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педсовета №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МБДОУ-д\с «Василёк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8.08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: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«Инновационные ориентиры развития дошкольного образования. Стратегия внедрения ФГОС ДО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ВЕСТКА ДНЯ: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«Инновационные ориентиры развития дошкольного образования. Стратегия внедрения ФГОС ДО»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Заведующий ДОУ Бел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овершенствование системы комплексно – тематического планирования образовательного процесса согласно ФГО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: Канаева А.В..</w:t>
      </w:r>
    </w:p>
    <w:p>
      <w:pPr>
        <w:pStyle w:val="Normal"/>
        <w:rPr/>
      </w:pPr>
      <w:r>
        <w:rPr>
          <w:sz w:val="24"/>
          <w:szCs w:val="24"/>
        </w:rPr>
        <w:t>3.Анализ работы за летний оздоровительный перио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тель: Неборак Г.И.</w:t>
      </w:r>
    </w:p>
    <w:p>
      <w:pPr>
        <w:pStyle w:val="Normal"/>
        <w:jc w:val="both"/>
        <w:rPr/>
      </w:pPr>
      <w:r>
        <w:rPr>
          <w:sz w:val="24"/>
          <w:szCs w:val="24"/>
        </w:rPr>
        <w:t>3.Рассмотрение, обсуждение и принятие плана работы ДОУ на 2017-2018 уч.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дующий: Белова Н.В.</w:t>
      </w:r>
    </w:p>
    <w:p>
      <w:pPr>
        <w:pStyle w:val="Normal"/>
        <w:jc w:val="both"/>
        <w:rPr/>
      </w:pPr>
      <w:r>
        <w:rPr>
          <w:sz w:val="24"/>
          <w:szCs w:val="24"/>
        </w:rPr>
        <w:t>4.Знакомство с годовым календарным учебным графиком и учебным планом ДОУ  на 2017\18 уч.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дующий: Бело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Разработка и принятие решения педагогического совета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8:52:00Z</dcterms:created>
  <dc:creator>атто</dc:creator>
  <dc:description/>
  <cp:keywords/>
  <dc:language>en-US</dc:language>
  <cp:lastModifiedBy>1</cp:lastModifiedBy>
  <dcterms:modified xsi:type="dcterms:W3CDTF">2017-08-13T20:11:00Z</dcterms:modified>
  <cp:revision>5</cp:revision>
  <dc:subject/>
  <dc:title/>
</cp:coreProperties>
</file>