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2998" w:hRule="atLeast"/>
        </w:trPr>
        <w:tc>
          <w:tcPr>
            <w:tcW w:w="50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руководителя главного распорядителя средств бюджета, в ведении которого находятся казенные учреждения/</w:t>
            </w:r>
          </w:p>
          <w:p>
            <w:pPr>
              <w:pStyle w:val="ConsPlusNonformat"/>
              <w:widowControl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, осуществляющего функции и полномочия учредителя бюджетных учреждени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________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– детский сад «Василёк» с. Любимово Советск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 год и плановые периоды 2016-2017 г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8"/>
      <w:bookmarkStart w:id="1" w:name="Par108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на выполне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ы (работ) и содержит требования к оказа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(услуг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2" w:name="Par114"/>
      <w:bookmarkEnd w:id="2"/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bookmarkStart w:id="3" w:name="Par117"/>
      <w:bookmarkEnd w:id="3"/>
      <w:r>
        <w:rPr>
          <w:rFonts w:cs="Times New Roman" w:ascii="Times New Roman" w:hAnsi="Times New Roman"/>
          <w:b/>
        </w:rPr>
        <w:t>Наименование муниципальной услуг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ализация основной общеобразовательныой  программы  дошкольного образования: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пределённые направления развития и образования детей(далее – образовательные области):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циальн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икативное развитие;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знавательное развитие;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чевое развитие;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удожественно – эстетическое развитие;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ое развит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бота по предоставлению дополнительного образования в соответствии с основной общеобразовательной программой по следующ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правлениям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художественно-эстетическое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изкультурно-оздоровительное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музыкально-театральное.</w:t>
      </w:r>
    </w:p>
    <w:p>
      <w:pPr>
        <w:pStyle w:val="Normal"/>
        <w:rPr/>
      </w:pPr>
      <w:bookmarkStart w:id="4" w:name="Par119"/>
      <w:bookmarkEnd w:id="4"/>
      <w:r>
        <w:rPr>
          <w:b/>
          <w:sz w:val="20"/>
          <w:szCs w:val="20"/>
        </w:rPr>
        <w:t>2. Потребители муниципальной услуги</w:t>
      </w:r>
      <w:r>
        <w:rPr>
          <w:sz w:val="20"/>
          <w:szCs w:val="20"/>
        </w:rPr>
        <w:t>: Физические лица (дети в возрасте от 3  до 7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5" w:name="Par123"/>
      <w:bookmarkEnd w:id="5"/>
      <w:r>
        <w:rPr>
          <w:rFonts w:cs="Times New Roman" w:ascii="Times New Roman" w:hAnsi="Times New Roman"/>
          <w:b/>
        </w:rPr>
        <w:t>3.  Показатели,  характеризующие  объем  и  (или)  качество оказываемой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2"/>
        <w:gridCol w:w="953"/>
        <w:gridCol w:w="1316"/>
        <w:gridCol w:w="1134"/>
        <w:gridCol w:w="1134"/>
        <w:gridCol w:w="1134"/>
        <w:gridCol w:w="1134"/>
        <w:gridCol w:w="1134"/>
        <w:gridCol w:w="1419"/>
      </w:tblGrid>
      <w:tr>
        <w:trPr>
          <w:trHeight w:val="45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  <w:br/>
              <w:t>расч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  <w:br/>
              <w:t xml:space="preserve">    о значении 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    ее расчета)</w:t>
            </w:r>
          </w:p>
        </w:tc>
      </w:tr>
      <w:tr>
        <w:trPr>
          <w:trHeight w:val="1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 xml:space="preserve">финансовый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охваченных всеми формами дошкольного образования/общее количество детей проживающих на территории ДО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 детей ДОУ, списочный состав детей посещающих адаптационные клубы утвержденные приказом заведующего ДО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2"/>
        <w:gridCol w:w="953"/>
        <w:gridCol w:w="1316"/>
        <w:gridCol w:w="1134"/>
        <w:gridCol w:w="1134"/>
        <w:gridCol w:w="1134"/>
        <w:gridCol w:w="1134"/>
        <w:gridCol w:w="1134"/>
        <w:gridCol w:w="1419"/>
      </w:tblGrid>
      <w:tr>
        <w:trPr>
          <w:trHeight w:val="22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/ списоч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 детей табель посещаемости</w:t>
            </w:r>
          </w:p>
        </w:tc>
      </w:tr>
      <w:tr>
        <w:trPr>
          <w:trHeight w:val="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одителей, удовлетворенных качеством предоставляемых услуг / общее количество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веденного анкетирования родителей  педагогом-психологом </w:t>
            </w:r>
          </w:p>
        </w:tc>
      </w:tr>
      <w:tr>
        <w:trPr>
          <w:trHeight w:val="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ических работников, которым присвоена высша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 / общая численность педагогических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охождении повышении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3 от 31.10.13г.</w:t>
            </w:r>
          </w:p>
        </w:tc>
      </w:tr>
      <w:tr>
        <w:trPr>
          <w:trHeight w:val="2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т надзорных орган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44"/>
      <w:bookmarkStart w:id="7" w:name="Par144"/>
      <w:bookmarkEnd w:id="7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852"/>
        <w:gridCol w:w="1276"/>
        <w:gridCol w:w="1134"/>
        <w:gridCol w:w="1275"/>
        <w:gridCol w:w="1134"/>
        <w:gridCol w:w="1134"/>
        <w:gridCol w:w="1986"/>
      </w:tblGrid>
      <w:tr>
        <w:trPr>
          <w:trHeight w:val="21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  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 201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1%5CDocuments%5Cmun.zadanie%202016%20(3).doc" \l "Par319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7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</w:t>
              <w:br/>
              <w:t>планового</w:t>
              <w:br/>
              <w:t xml:space="preserve"> периода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</w:t>
              <w:br/>
              <w:t>планового</w:t>
              <w:br/>
              <w:t xml:space="preserve"> периода 20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 детей ДОУ, списочный состав детей посещающих адаптационные клубы утвержденные приказом заведующего ДОУ</w:t>
            </w:r>
          </w:p>
        </w:tc>
      </w:tr>
      <w:tr>
        <w:trPr>
          <w:trHeight w:val="2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ый состав детей, табель посещаемости</w:t>
            </w:r>
          </w:p>
        </w:tc>
      </w:tr>
      <w:tr>
        <w:trPr>
          <w:trHeight w:val="13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денного анкетирование родителей педагогом-психологом</w:t>
            </w:r>
          </w:p>
        </w:tc>
      </w:tr>
      <w:tr>
        <w:trPr>
          <w:trHeight w:val="2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рохождении повышении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3 от 31.10.13г.</w:t>
            </w:r>
          </w:p>
        </w:tc>
      </w:tr>
      <w:tr>
        <w:trPr>
          <w:trHeight w:val="2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я от надзорных органов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160"/>
      <w:bookmarkEnd w:id="8"/>
      <w:r>
        <w:rPr>
          <w:rFonts w:cs="Times New Roman" w:ascii="Times New Roman" w:hAnsi="Times New Roman"/>
        </w:rPr>
        <w:t>4.1.   Нормативные   правовые   акты,   регулирующие  порядок  оказания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 МБДОУ – д/с «Василёк»» с. Любимово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</w:rPr>
        <w:t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постановление администрации Советского муниципального района от 17.03.2015 №  24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Default"/>
        <w:keepNext w:val="true"/>
        <w:keepLines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ConsPlusNonformat"/>
        <w:rPr/>
      </w:pPr>
      <w:r>
        <w:rPr/>
        <w:t>4.2.  Порядок  информирования  потенциальных потребителей муниципальной услуг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240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</w:t>
              <w:br/>
              <w:t xml:space="preserve">   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  <w:br/>
              <w:t xml:space="preserve">   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та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34" w:leader="none"/>
              </w:tabs>
              <w:ind w:lef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д/с «Василёк»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9" w:name="Par178"/>
      <w:bookmarkEnd w:id="9"/>
      <w:r>
        <w:rPr>
          <w:rFonts w:cs="Times New Roman" w:ascii="Times New Roman" w:hAnsi="Times New Roman"/>
          <w:b/>
        </w:rPr>
        <w:t>5.  Основания  для  досрочного  прекращения  исполнения 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Ликвидация учреждения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Реорганизация учреждения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Лишение лицензии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Истечение срока действия (лишения) аккредитации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10" w:name="Par184"/>
      <w:bookmarkEnd w:id="10"/>
      <w:r>
        <w:rPr>
          <w:rFonts w:cs="Times New Roman" w:ascii="Times New Roman" w:hAnsi="Times New Roman"/>
          <w:b/>
        </w:rPr>
        <w:t>6.  Предельные 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187"/>
      <w:bookmarkEnd w:id="11"/>
      <w:r>
        <w:rPr>
          <w:rFonts w:cs="Times New Roman" w:ascii="Times New Roman" w:hAnsi="Times New Roman"/>
        </w:rPr>
        <w:t>6.1.  Нормативный  правовой  акт,  устанавливающей  цены  (тарифы) либ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х устано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191"/>
      <w:bookmarkEnd w:id="12"/>
      <w:r>
        <w:rPr>
          <w:rFonts w:cs="Times New Roman" w:ascii="Times New Roman" w:hAnsi="Times New Roman"/>
        </w:rPr>
        <w:t>6.2. Орган, устанавливающий цены (тарифы) 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3" w:name="Par193"/>
      <w:bookmarkEnd w:id="13"/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, единица измерения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14" w:name="Par203"/>
      <w:bookmarkEnd w:id="14"/>
      <w:r>
        <w:rPr>
          <w:rFonts w:cs="Times New Roman" w:ascii="Times New Roman" w:hAnsi="Times New Roman"/>
          <w:b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701"/>
        <w:gridCol w:w="5813"/>
      </w:tblGrid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е (функциональные) органы администрации главные     </w:t>
              <w:br/>
              <w:t>распорядители бюджетных средств, осуществляющие контроль за оказанием услуг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мплексные проверки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5 л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Камеральные проверк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кварта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матические провер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пер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ждый четверг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Бухгалтерский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Централизованная бухгалтерия управления образования администрации Совет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Комплексные проверки Ростехнадзора, Пожнадзора, Инспекции по труду, М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утверждённому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орган по каждому направлен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Ежемесячные проверки о состоянии дел по охране труда, пожарной безопасности, антитерр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Комиссионная проверка о готовности учреждений к началу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нализ прохождения педагогическими работниками курс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о-методический отдел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нализ результатов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о-методический отдел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15" w:name="Par216"/>
      <w:bookmarkEnd w:id="15"/>
      <w:r>
        <w:rPr>
          <w:rFonts w:cs="Times New Roman" w:ascii="Times New Roman" w:hAnsi="Times New Roman"/>
          <w:b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218"/>
      <w:bookmarkEnd w:id="16"/>
      <w:r>
        <w:rPr>
          <w:rFonts w:cs="Times New Roman" w:ascii="Times New Roman" w:hAnsi="Times New Roman"/>
        </w:rPr>
        <w:t>8.1. 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992"/>
        <w:gridCol w:w="1558"/>
        <w:gridCol w:w="1417"/>
        <w:gridCol w:w="1558"/>
        <w:gridCol w:w="2409"/>
      </w:tblGrid>
      <w:tr>
        <w:trPr>
          <w:trHeight w:val="10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оказател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п.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,  </w:t>
              <w:br/>
              <w:t xml:space="preserve">утвержденное в      </w:t>
              <w:br/>
              <w:t>муниципальном</w:t>
              <w:br/>
              <w:t xml:space="preserve"> задании на отчетный   </w:t>
              <w:br/>
              <w:t xml:space="preserve">   период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 xml:space="preserve">    причин     </w:t>
              <w:br/>
              <w:t xml:space="preserve"> отклонения от </w:t>
              <w:br/>
              <w:t>запланированных</w:t>
              <w:br/>
              <w:t xml:space="preserve">  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</w:t>
              <w:br/>
              <w:t xml:space="preserve">информации о     </w:t>
              <w:br/>
              <w:t>фактическом</w:t>
              <w:br/>
              <w:t xml:space="preserve"> значении  </w:t>
              <w:br/>
              <w:t>показателя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5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5/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чный состав детей ДОУ, списочный состав детей посещающих адаптационные клубы утвержденные приказом заведующего ДОУ 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Фактическая посещаемость учреждени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ае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посещаемости статистический отчет форма № 85-К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, удовлетворенных качеством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денного анкетирования родителей  педагогом-психологом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Удельный вес педагогических работников, которым присвоена высша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 к общей численности педагогических работников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прохождении повышении квалифик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83 от 31.10.13г.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(выполнение) предписаний контролирующих органов регионального 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/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т надзорных органов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7" w:name="Par234"/>
      <w:bookmarkEnd w:id="17"/>
      <w:r>
        <w:rPr>
          <w:rFonts w:cs="Times New Roman" w:ascii="Times New Roman" w:hAnsi="Times New Roman"/>
        </w:rPr>
        <w:t>8.2. Сроки  представления  отчетов об исполнении муниципального задания 1 раз в год.</w:t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237"/>
      <w:bookmarkEnd w:id="18"/>
      <w:r>
        <w:rPr>
          <w:rFonts w:cs="Times New Roman" w:ascii="Times New Roman" w:hAnsi="Times New Roman"/>
        </w:rPr>
        <w:t>8.3. Иные требования к отчетности об исполнении муниципального 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Par244"/>
      <w:bookmarkStart w:id="20" w:name="Par244"/>
      <w:bookmarkEnd w:id="20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ируется при установл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временно на выполнение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боты (работ) и содержит требования к выполн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(работ)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1" w:name="Par250"/>
      <w:bookmarkEnd w:id="21"/>
      <w:r>
        <w:rPr>
          <w:rFonts w:cs="Times New Roman" w:ascii="Times New Roman" w:hAnsi="Times New Roman"/>
        </w:rPr>
        <w:t>Раздел 1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bookmarkStart w:id="22" w:name="Par253"/>
      <w:bookmarkEnd w:id="22"/>
      <w:r>
        <w:rPr>
          <w:rFonts w:cs="Times New Roman" w:ascii="Times New Roman" w:hAnsi="Times New Roman"/>
          <w:b/>
        </w:rPr>
        <w:t>1. Наименование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боты по методическому сопровождению деятельности учреждений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bookmarkStart w:id="23" w:name="Par256"/>
      <w:bookmarkEnd w:id="23"/>
      <w:r>
        <w:rPr/>
        <w:t>2. Характеристика работы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124"/>
        <w:gridCol w:w="992"/>
        <w:gridCol w:w="1560"/>
        <w:gridCol w:w="1559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рабо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  <w:br/>
              <w:t>работ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  <w:br/>
              <w:t>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ConsPlusNormal1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48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педсов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за квартал, планирование работы в соответствии с поставленными задачами и годовым планом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Н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посредственно образовательной деятельности по обмену профессиональным опытом среди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матические выставки для ро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тских и совместных с взрослыми (педагогами, родителями)  работ для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вместные мероприятия с ОГИБДД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Д, встреч, бесед, дидактиче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тречи Семейного клуб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посиделок, бесед, устных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даптационный кл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одителей (законных представителей) специалистами ДОУ по вопросам адаптации будущих воспитанников к д/с, практическая НОД с детьми на заседаниях кл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урсный цен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Мероприятия проводимые совместно с родител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глядной агитации, досуги, выставки, родительские со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24" w:name="Par270"/>
      <w:bookmarkEnd w:id="24"/>
      <w:r>
        <w:rPr>
          <w:rFonts w:cs="Times New Roman" w:ascii="Times New Roman" w:hAnsi="Times New Roman"/>
          <w:b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Ликвидация учреждения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Реорганизация учреждения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Лишение лицензии.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Истечение срока действия (лишения) аккредитации.</w:t>
      </w:r>
      <w:bookmarkStart w:id="25" w:name="Par276"/>
      <w:bookmarkEnd w:id="25"/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701"/>
        <w:gridCol w:w="4111"/>
      </w:tblGrid>
      <w:tr>
        <w:trPr>
          <w:trHeight w:val="1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ые (функциональные) органы     </w:t>
              <w:br/>
              <w:t xml:space="preserve">     администрации, главные     </w:t>
              <w:br/>
              <w:t>распорядители бюджетных средств,</w:t>
              <w:br/>
              <w:t xml:space="preserve">   осуществляющие контроль за исполнением   </w:t>
              <w:br/>
              <w:t xml:space="preserve">          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Комплексные проверк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5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матические проверки  (оператив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ждый 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ематическая проверка по вопросу работы ресурсного цента по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Тематическая проверка по вопросу работы с родителями (законными представителями) в т.ч. с неблагополучными сем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Внеплановы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оступления жал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Совет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bookmarkStart w:id="26" w:name="Par290"/>
      <w:bookmarkEnd w:id="26"/>
      <w:r>
        <w:rPr>
          <w:rFonts w:cs="Times New Roman" w:ascii="Times New Roman" w:hAnsi="Times New Roman"/>
          <w:b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bookmarkStart w:id="27" w:name="Par292"/>
      <w:bookmarkEnd w:id="27"/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991"/>
        <w:gridCol w:w="1558"/>
        <w:gridCol w:w="1417"/>
        <w:gridCol w:w="2408"/>
      </w:tblGrid>
      <w:tr>
        <w:trPr>
          <w:trHeight w:val="10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мероприятий, запланированных</w:t>
              <w:br/>
              <w:t>в муниципальном задании на</w:t>
              <w:br/>
              <w:t xml:space="preserve"> отчетный финансовый  20145г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,  </w:t>
              <w:br/>
              <w:t xml:space="preserve">утвержденное в      </w:t>
              <w:br/>
              <w:t>муниципальном</w:t>
              <w:br/>
              <w:t xml:space="preserve"> задании на отчетный   </w:t>
              <w:br/>
              <w:t xml:space="preserve">   период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актические результаты,</w:t>
              <w:br/>
              <w:t xml:space="preserve">достигнутые в отчетном </w:t>
              <w:br/>
              <w:t xml:space="preserve">    финансовом 2015г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сточник информации о </w:t>
              <w:br/>
              <w:t>фактически достигнутых</w:t>
              <w:br/>
              <w:t xml:space="preserve">     результатах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педсов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педсоветов,</w:t>
            </w:r>
            <w:r>
              <w:rPr>
                <w:rFonts w:eastAsia="Calibri" w:cs="Times New Roman" w:ascii="Times New Roman" w:hAnsi="Times New Roman"/>
              </w:rPr>
              <w:t xml:space="preserve">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и Н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ертификаты, сайт ДОУ,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ематические выставки для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ы по основной деятельности, сертификаты, сайт ДОУ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Совместные мероприятия с ОГИБДД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стречи Семейного клу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даптационный клу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сурсный цен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ертификаты, сайт ДОУ, приказы по основной деятельности</w:t>
            </w:r>
          </w:p>
        </w:tc>
      </w:tr>
      <w:tr>
        <w:trPr>
          <w:trHeight w:val="2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Мероприят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Сайт ДОУ, приказы п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Сроки  представления отчетов об исполнении муниципального задания: 1 раз в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8" w:name="Par307"/>
      <w:bookmarkEnd w:id="28"/>
      <w:r>
        <w:rPr>
          <w:rFonts w:cs="Times New Roman" w:ascii="Times New Roman" w:hAnsi="Times New Roman"/>
        </w:rPr>
        <w:t>5.3. Иные  требования к отчетности об исполнении муниципального задания  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Иная   информация,   необходимая   для   исполнения  (контроля  за ис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едующий МБДОУ- д/с «Василёк» с. Любимово                                                                                 Н.В.Белова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9" w:name="Par304"/>
      <w:bookmarkStart w:id="30" w:name="Par304"/>
      <w:bookmarkEnd w:id="30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9:00Z</dcterms:created>
  <dc:creator>1</dc:creator>
  <dc:description/>
  <cp:keywords/>
  <dc:language>en-US</dc:language>
  <cp:lastModifiedBy>1</cp:lastModifiedBy>
  <dcterms:modified xsi:type="dcterms:W3CDTF">2016-01-28T11:42:00Z</dcterms:modified>
  <cp:revision>3</cp:revision>
  <dc:subject/>
  <dc:title/>
</cp:coreProperties>
</file>