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>Совет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– детский сад «Василёк» с. Любимово Советского района Саратовской области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413206, Саратовская область, Советский район, с. Любимово, ул. Школьная, д.17,</w:t>
      </w:r>
    </w:p>
    <w:p>
      <w:pPr>
        <w:pStyle w:val="Normal"/>
        <w:jc w:val="center"/>
        <w:rPr/>
      </w:pPr>
      <w:r>
        <w:rPr>
          <w:lang w:val="en-US"/>
        </w:rPr>
        <w:t xml:space="preserve">e-mal: </w:t>
      </w:r>
      <w:hyperlink r:id="rId2">
        <w:r>
          <w:rPr>
            <w:rStyle w:val="InternetLink"/>
            <w:color w:val="000000"/>
            <w:lang w:val="en-US"/>
          </w:rPr>
          <w:t>natali66.belova@yandex.ru</w:t>
        </w:r>
      </w:hyperlink>
      <w:r>
        <w:rPr>
          <w:rStyle w:val="Dariaaction"/>
          <w:color w:val="000000"/>
          <w:lang w:val="en-US"/>
        </w:rPr>
        <w:t xml:space="preserve">, 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8 (845-66)   6 – 72 – 47 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от 2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/>
                <w:sz w:val="28"/>
                <w:szCs w:val="28"/>
                <w:u w:val="single"/>
              </w:rPr>
              <w:t xml:space="preserve">.11.2014г.   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ных мероприят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БДОУ – д/с «Василёк» с. Любим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граммы «Духовно-нравственное воспитание детей и молодежи  Советского муниципального района на 2012-2017годы»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ДОУ – д/с «Василёк» с. Любимово на протяжении 3 лет ведется работа с детьми в рамках программы  «Духовно-нравственное воспитание детей и молодежи  Советского муниципального района на 2012-2017годы». 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ставляются планы мероприятий на учебные года. На каждый месяц планируется по 2-3 мероприятия, в среднем проводится 22 мероприятия в год.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мероприятий направлена на: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накомство с русскими традициями приобщает детей к истокам народной культуры.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/>
      </w:pPr>
      <w:r>
        <w:rPr>
          <w:sz w:val="28"/>
          <w:szCs w:val="28"/>
        </w:rPr>
        <w:t>- Приобщение детей к художественной литературе.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/>
      </w:pPr>
      <w:r>
        <w:rPr>
          <w:sz w:val="28"/>
          <w:szCs w:val="28"/>
        </w:rPr>
        <w:t>- Воспитание у ребенка любви и привязанности к семье, родному дому, детскому саду, к родной улице, поселку, бережно относиться к родной природе и ко всему живому, любить труд, уважать людей труда, с ува</w:t>
        <w:softHyphen/>
        <w:t>жением относится к традициям своего на</w:t>
        <w:softHyphen/>
        <w:t>рода, проявлять интерес к обществен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авославной культурой. Вызвать интерес детей к святым местам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щение родителей к сотрудничеству с ДОУ, </w:t>
      </w:r>
      <w:r>
        <w:rPr>
          <w:bCs/>
          <w:sz w:val="28"/>
          <w:szCs w:val="28"/>
        </w:rPr>
        <w:t>помочь родителям сформировать добрые отношения со своим ребе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Привлечение бабушек и дедушек к эмоциональному взаимодействию с детьми; способствовать их общению, воспитывать у детей уважение к старшему поко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нравственно-патриотических качеств: гордость, гуманизм, желание сохранять и приумножать богатства села.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одятся в форме бесед, экскурсий, занятий, праздников, развлечений.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анных мероприятий являются воспитанники в возрасте от 3 до 7 лет, воспитатели, родители, бабушки (дедушки), приглашаемые гости из МОУ ООШ (ученики, учителя), Любимовской сельской библитеки, Любимовского СДК, музея боевой славы в МОУ ООШ с. Любимово, ветераны и уважаемые жители поселения.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/>
      </w:pPr>
      <w:r>
        <w:rPr>
          <w:sz w:val="28"/>
          <w:szCs w:val="28"/>
        </w:rPr>
        <w:t>По итогам проведенных мероприятий достигнуты следующие результаты: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 интересом слушают беседы. 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знакомятся с культурой, архитектурой, природой родного края. В беседах дети проявляют активность, интерес, любознательность. Дети все задействованы.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с интересом слушают консультации педагогов. Родители и приглашенные довольны встречами, беседами.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ероприятия освещаются на официальном сайте ДОУ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85"/>
        <w:gridCol w:w="1796"/>
        <w:gridCol w:w="1807"/>
        <w:gridCol w:w="1205"/>
        <w:gridCol w:w="17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Уч. год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Запланировано мероприят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Фактически проведен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Среднее количество участников, задействованных в мероприят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Причины не выпол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Взрослы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22 (100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 xml:space="preserve">30 чел.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(75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8 чел. (66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20(87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28 чел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(70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(58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/>
              <w:t>Карантин по ветряной оспе (октябрь)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ая МБДОУ - д\с «Василёк»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юбимово                                                                                       Н.В.Бел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ariaaction">
    <w:name w:val="daria-action"/>
    <w:basedOn w:val="Style14"/>
    <w:qFormat/>
    <w:rPr/>
  </w:style>
  <w:style w:type="character" w:styleId="Blinki">
    <w:name w:val="b-link__i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66.bel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6:00Z</dcterms:created>
  <dc:creator>FoM</dc:creator>
  <dc:description/>
  <cp:keywords/>
  <dc:language>en-US</dc:language>
  <cp:lastModifiedBy>1</cp:lastModifiedBy>
  <cp:lastPrinted>2012-03-14T15:59:00Z</cp:lastPrinted>
  <dcterms:modified xsi:type="dcterms:W3CDTF">2014-11-27T19:05:00Z</dcterms:modified>
  <cp:revision>4</cp:revision>
  <dc:subject/>
  <dc:title/>
</cp:coreProperties>
</file>