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бюджетное дошкольное образовательное учреждение –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ru-RU"/>
        </w:rPr>
        <w:t>детский сад «Василёк» с. Любимово Советского района 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ru-RU"/>
        </w:rPr>
        <w:t>413206, Саратовская область, Советский район, с. Любимово, ул. Школьная, д.17,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 8 (845-66)   6 – 72 – 4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Любим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08.2014г.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– д/с «Василёк» с. Любим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олжности «воспита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 для у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вступлением  в силу    с 15 июня 2014 года приказа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, предъявляемые к педагогическому работнику дошкольного образовательного учреждения при присвоении ему соответствия занимаемой должности «воспитатель», согласно приложения №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аналитического отчета о результатах деятельности воспитателя дошкольного образовательного учреждения при присвоении ему соответствия занимаемой должности согласно приложения №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данные критерии и показатели при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работников дошкольных образовательных учреждений на </w:t>
      </w: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спитател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ля установления соответствия занимаемой должности провести мастер-класс с воспитанниками на уровне Д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контроль за исполнением настоящего приказа на ответственного воспитателя Неборак Г.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МБДОУ – д/с «Василёк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Любимово                                                                                               Н.В.Бело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и согласна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Неборак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Кир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5.08.2014г.  № 56</w:t>
      </w:r>
    </w:p>
    <w:p>
      <w:pPr>
        <w:pStyle w:val="Normal"/>
        <w:ind w:left="637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тельного учреждения при присвоении ему соответствия занимаемой должности «воспитатель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занимаемой должности «воспитатель» может быть установлено воспитателям дошкольных образовательных учреждений, котор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енее двух лет имеют  педагогический стаж работы в должности «воспитатель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социально-педагогическими и воспитательными технологиями и методиками и эффективно применяют их в практической профессиональной деятельности; могут поставить и обосновать цели и задачи воспитательного процесса и отдельного занятия, ориентируясь на хорошее знание нормативных требований, возрастных и индивидуальных особенностей воспитанников; могут поставить и обосновать цели и задачи для каждого воспитан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Cs w:val="24"/>
        </w:rPr>
        <w:t>этого, умеют вызвать интерес к  занятиям у детей;  используют педагогическое оценивание как метод повышения активности и мотивации воспитанников; используют различные задания так, чтобы дети почувствовали свой успех; используют знания об интересах и потребностях детей в организации воспитательно-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успешно реализуют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Cs w:val="24"/>
        </w:rPr>
        <w:t>вносят необходимые изменения в программный материал и режим д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умеют разрабатывать план воспитательно-образовательной работы, на основе изучения индивидуальных особенностей воспита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ют в работе педагогических, методических советов; вносят предложения по совершенствованию образовательного процесса; целенаправленно обновляют методические и дидактические материал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воспитательной деятельности, направленной на достижение положительных результа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т мониторинг образовательной деятельности, имеют стабильные результаты в развитии личности ребенка и показатели динамики их уровня воспитанности выше средн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ют выстраивать отношения сотрудничества с коллегами, проявляют себя как члены команды при разработке и реализации различных мероприятий, проектов, програм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инновационный опыт работы на уровне ДОУ и муниципальном уров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bookmarkStart w:id="0" w:name="sub_1031"/>
      <w:bookmarkEnd w:id="0"/>
      <w:r>
        <w:rPr>
          <w:rFonts w:cs="Times New Roman" w:ascii="Times New Roman" w:hAnsi="Times New Roman"/>
          <w:szCs w:val="24"/>
        </w:rPr>
        <w:t>владеют системой само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bookmarkStart w:id="1" w:name="sub_1031"/>
      <w:bookmarkEnd w:id="1"/>
      <w:r>
        <w:rPr>
          <w:rFonts w:cs="Times New Roman" w:ascii="Times New Roman" w:hAnsi="Times New Roman"/>
          <w:szCs w:val="24"/>
        </w:rPr>
        <w:t xml:space="preserve">умеют организовать самостоятельную, игровую, воспитательно-образовательную деятельность детей; формировать способы совместной деятельности и сотрудн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обладают широкой общей культурой и развитыми навыками самоорганизации сво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ind w:left="566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14г.  № 56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за межаттестационный период (два года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, дата ее присвоения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реализации приоритетной образовательной обла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3. Использование современных образовательных технологий/методик в педагогической деятельности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>
          <w:rFonts w:cs="Times New Roman" w:ascii="Times New Roman" w:hAnsi="Times New Roman"/>
          <w:szCs w:val="24"/>
        </w:rPr>
        <w:t xml:space="preserve"> Отметить знаком « ++» использование технологии в полном объеме, знаком «+» - использование элементов технолог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48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компетентностного подх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ференцированный подхо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 технолог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(перечислить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4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явлений социально-личностных качеств детей, нравственных ценностей преобладающих в детском коллективе. 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 Сохранение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техники безопасности и санитарно-гигиенических норм при организации работ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досуги …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 Профессиональный рост педаго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>высшего образ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47"/>
        <w:gridCol w:w="2381"/>
        <w:gridCol w:w="22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2.  Тема по самообразованию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74"/>
        <w:gridCol w:w="409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7</w:t>
      </w:r>
      <w:r>
        <w:rPr/>
        <w:t xml:space="preserve">.3. Участие в профессиональных конкурсах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ДО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7.4. Участие в экспериментальной и проектной, инновационной деятельност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46"/>
        <w:gridCol w:w="5900"/>
      </w:tblGrid>
      <w:tr>
        <w:trPr>
          <w:trHeight w:val="3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 деятельности. 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проект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воспитательно-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7.5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, участие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8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.-8.2. Презентация опыта на различных уровнях: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03"/>
        <w:gridCol w:w="4977"/>
      </w:tblGrid>
      <w:tr>
        <w:trPr>
          <w:trHeight w:val="30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8.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педагогических и методических публикаций на муниципальном, областном, федеральном уровне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07"/>
        <w:gridCol w:w="1804"/>
        <w:gridCol w:w="1861"/>
        <w:gridCol w:w="211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ДОУ)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изд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4.Наличие педагогических и методических публикаций на интернет-сайта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1"/>
        <w:gridCol w:w="2211"/>
        <w:gridCol w:w="2778"/>
      </w:tblGrid>
      <w:tr>
        <w:trPr>
          <w:trHeight w:val="6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администрации образовате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ская дисциплина </w:t>
      </w:r>
      <w:r>
        <w:rPr>
          <w:rFonts w:cs="Times New Roman" w:ascii="Times New Roman" w:hAnsi="Times New Roman"/>
          <w:color w:val="000000"/>
          <w:spacing w:val="4"/>
          <w:szCs w:val="24"/>
        </w:rPr>
        <w:t>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Cs w:val="24"/>
        </w:rPr>
        <w:t>териалов и т.п.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щей и профессиональной культуры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ого психологического климата (отсутствие конфликтов с администрацией, коллегами, родителями, детьм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внутреннего контроля администраци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результативности и эффективности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рекомендации о присвоении соответствия занимаемой должности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ее заключение:</w:t>
      </w:r>
      <w:r>
        <w:rPr>
          <w:rFonts w:cs="Times New Roman" w:ascii="Times New Roman" w:hAnsi="Times New Roman"/>
          <w:bCs/>
          <w:szCs w:val="24"/>
        </w:rPr>
        <w:t xml:space="preserve"> На основании анализа уровня результативности профессиональной деятельности воспитателя дошкольного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занимаемой должности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 w:val="20"/>
        </w:rPr>
        <w:t>/подпись руководителя ДОУ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9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Основной текст 2 Знак"/>
    <w:basedOn w:val="Style12"/>
    <w:qFormat/>
    <w:rPr>
      <w:rFonts w:ascii="NTTimes/Cyrillic;Times New Roman" w:hAnsi="NTTimes/Cyrillic;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1:00Z</dcterms:created>
  <dc:creator>1</dc:creator>
  <dc:description/>
  <dc:language>en-US</dc:language>
  <cp:lastModifiedBy>1</cp:lastModifiedBy>
  <dcterms:modified xsi:type="dcterms:W3CDTF">2014-12-11T09:12:00Z</dcterms:modified>
  <cp:revision>1</cp:revision>
  <dc:subject/>
  <dc:title/>
</cp:coreProperties>
</file>