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– д/ с «Василёк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 1 от 29.08.2015г.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- д/с «Василёк»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юбим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  Н.В.Белов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8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дневного 10,5 часового пребывания  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-д/с «Василёк» с. Любимово на холодный период года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ставлен на основании СанПиН 2.4.1.3049 – 13) на 2015- 2016 учебный г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.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ежедневная 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 -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25-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35-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10-10.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 и водны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овая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детск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, самостоятельная деятельность, уход до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1</dc:creator>
  <dc:description/>
  <dc:language>en-US</dc:language>
  <cp:lastModifiedBy>1</cp:lastModifiedBy>
  <dcterms:modified xsi:type="dcterms:W3CDTF">2016-02-25T09:52:00Z</dcterms:modified>
  <cp:revision>2</cp:revision>
  <dc:subject/>
  <dc:title/>
</cp:coreProperties>
</file>