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ловая игра для педагогов ДОУ по изучению ФГОС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авильный отв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активизировать мыслительную деятельность педагогов в знании основных положений, понятий и принципов ФГОС ДО. Выявить уровень профессиональной подготовленности педагогов к введению ФГОС. Развивать умение аргументировано отстаивать свою точку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 карточки с вопросами,  карточки для оценки выступающего: зеленая –«правильный ответ», красная – «неправильный отв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ды приветствовать вас на деловой игре «Правильный ответ» по изучению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знаем и любим свою профессию, отдаем ей большую часть своей души. Уже стала  традицией на наших встречах проводить деловые игры, где мы с вами вспоминаем то, что забыли или узнаем что-то новое из наш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начинаем игру. Послушайте правила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жеребьёвки разобьёмся на две команды. Каждому участнику предлагаем взять цифру. Цифра «один»- первая команда, цифра «два» - вторая. За правильный ответ команда получает зелёную карточку, неправильный ответ - красная. Команда, набравшая большое количество зелёных карточек будет считаться победителем нашей игры и получит медали «Знаток ФГОС Д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м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колько образовательных областей предусматривает ФГ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) 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овите недостающее по ФГОС направление развития и образовани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чев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) познавате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берите правильное соотношение обязательной части Программы и Части, формируемой участниками проце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80% и 2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) 60% и 40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50% и 5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окумент, обеспечивающий права ребенка на качественное и доступное дошкольное образование в стра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он «Об образован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 какой образовательной области относится развитие общения и взаимодействия ребенка со взрослым и сверстник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чев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изическое разви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 какой образовательной области относится восприятие музыки, художественной литературы, фолькло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знавательн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чев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)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изическое разви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 какого вида труда начинается развитие навыков трудовой деятельности у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(самообслужива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огда принят ФГОС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7. 10. 2013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№ 1155.и когда вступил в си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 1 января 2014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 что нацелен Стандарт Д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ование знаний, умений, навы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ирование интегративных качеств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) целевые ориентир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Что означает аббревиатура ФГОС Д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00:00Z</dcterms:created>
  <dc:creator>атто</dc:creator>
  <dc:description/>
  <cp:keywords/>
  <dc:language>en-US</dc:language>
  <cp:lastModifiedBy>атто</cp:lastModifiedBy>
  <cp:lastPrinted>2019-08-11T16:22:00Z</cp:lastPrinted>
  <dcterms:modified xsi:type="dcterms:W3CDTF">2019-08-11T13:23:00Z</dcterms:modified>
  <cp:revision>3</cp:revision>
  <dc:subject/>
  <dc:title/>
</cp:coreProperties>
</file>