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b/>
        </w:rPr>
        <w:drawing>
          <wp:inline distT="0" distB="0" distL="0" distR="0">
            <wp:extent cx="6523355" cy="994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бюджетное дошкольное образовательное учреждение – детский сад</w:t>
      </w:r>
    </w:p>
    <w:p>
      <w:pPr>
        <w:pStyle w:val="Normal"/>
        <w:rPr/>
      </w:pPr>
      <w:r>
        <w:rPr>
          <w:sz w:val="28"/>
          <w:szCs w:val="28"/>
        </w:rPr>
        <w:t xml:space="preserve">«Василёк» с.Любимово Советского района Саратовской области, </w:t>
      </w:r>
    </w:p>
    <w:p>
      <w:pPr>
        <w:pStyle w:val="Normal"/>
        <w:rPr/>
      </w:pPr>
      <w:r>
        <w:rPr>
          <w:sz w:val="28"/>
          <w:szCs w:val="28"/>
        </w:rPr>
        <w:t>расположен по адресу: улица Школьная 17, телефон  6 – 72 – 14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ое учреждение было открыто в 1986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редитель: Администрация Совет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ная мощность -  75 мест, рассчитан на 3 возрастные группы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ая наполняемость – 43 человека. Функционирует 2 группы: группа младшая разновозрастная (18), старшая разновозрастная группа (25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деятельности: с 8.00 до 17.00 часов (суббота, воскресенье – выход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ания: удовлетвор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 техн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3 комплекта на каждого ребенка постельного белья</w:t>
      </w:r>
    </w:p>
    <w:p>
      <w:pPr>
        <w:pStyle w:val="Normal"/>
        <w:rPr/>
      </w:pPr>
      <w:r>
        <w:rPr>
          <w:sz w:val="28"/>
          <w:szCs w:val="28"/>
        </w:rPr>
        <w:t>- 2 комплекта на каждого ребенка полот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0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0 сту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0 детских столов </w:t>
      </w:r>
    </w:p>
    <w:p>
      <w:pPr>
        <w:pStyle w:val="Normal"/>
        <w:rPr/>
      </w:pPr>
      <w:r>
        <w:rPr>
          <w:sz w:val="28"/>
          <w:szCs w:val="28"/>
        </w:rPr>
        <w:t>- 2 вида детских ленточных стелла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музыкаль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система пожарной сигн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 огнетуш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холодильника</w:t>
      </w:r>
    </w:p>
    <w:p>
      <w:pPr>
        <w:pStyle w:val="Normal"/>
        <w:rPr/>
      </w:pPr>
      <w:r>
        <w:rPr>
          <w:sz w:val="28"/>
          <w:szCs w:val="28"/>
        </w:rPr>
        <w:t>- 1 морозильная камера</w:t>
      </w:r>
    </w:p>
    <w:p>
      <w:pPr>
        <w:pStyle w:val="Normal"/>
        <w:rPr/>
      </w:pPr>
      <w:r>
        <w:rPr>
          <w:sz w:val="28"/>
          <w:szCs w:val="28"/>
        </w:rPr>
        <w:t>- 1 стиральна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электромясор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электроут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пылес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о – развивающая сред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дагогические технологи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глядные пособия, раздаточный материа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</w:t>
      </w:r>
      <w:r>
        <w:rPr>
          <w:i/>
          <w:sz w:val="36"/>
          <w:szCs w:val="36"/>
        </w:rPr>
        <w:t>Оздоровительные технологи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Ребристые дорожки, контрастные ванны, закаливающие мероприятия с использованием окружающих факторов, гимнастика , физкультурные занятия , досуги , праздн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иагностические методики и технологи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Индивидуальные карты развития, диагностические карты по всем разделам развития 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ворческое развитие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О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укольный театр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3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изкультурно-оздоровительная работа в ДОУ</w:t>
      </w:r>
    </w:p>
    <w:p>
      <w:pPr>
        <w:pStyle w:val="Normal"/>
        <w:ind w:left="53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Закалив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Диагностика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Усиленное внимание к ребенку в период адаптации к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Физкультурные занятия, игры, развлечения; прогулки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Создание санитарно-гигиенического режима соответственно требования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ГО – 11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персонал: 1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служивающий персонал: 6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ический персонал: 4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ДРОВОЕ ОБЕСПЕЧЕНИЕ ПЕДАГОГИЧЕСКОГО ПЕРСОНАЛ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педагогов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высшим образованием - 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 средним профессиональным образованием педагогический состав – 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сшей категории – нет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дагогов 1 кв. категории – 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дагогов соответствие – 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дагогов без категории –  не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служивающий персонал –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Ж РАБОТЫ ПЕДАГОГИЧЕСКОГО ПЕРСОНА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0" w:hanging="1122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о 5 лет - 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 10 до 15 лет – 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 15 до 20 лет – 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ыше 20 лет – 1</w:t>
      </w:r>
    </w:p>
    <w:p>
      <w:pPr>
        <w:pStyle w:val="Normal"/>
        <w:ind w:left="18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зрастной состав педагогических кадров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35 лет - 0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5 до 55 лет - 3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 55 лет –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ДОУ отмечены следующие дости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меньшение случаев заболеваемости на 5%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вышение уровня развития детей - 15%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величение уровня развития физических качеств - 7%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лучшение организации пита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местная работа с родителя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трудничество ДОУ и школ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трудничество ДОУ и Любимовским сельским домом культуры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трудничество ДОУ и Любимовским библиотечным филиало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лучшение качества воспитательно - образовательной работы педагог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ьшение случаев заболеваемости</w:t>
      </w:r>
    </w:p>
    <w:p>
      <w:pPr>
        <w:pStyle w:val="Normal"/>
        <w:ind w:left="16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болеваемость детей и сотрудников в течение 2019- 2020 учебного года</w:t>
      </w:r>
    </w:p>
    <w:p>
      <w:pPr>
        <w:pStyle w:val="Normal"/>
        <w:ind w:left="163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1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453"/>
        <w:gridCol w:w="1939"/>
        <w:gridCol w:w="2951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чный состав детей – 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ий возраст – 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й возраст – 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е данные по группам здоровь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о пропусков дето дней по болезн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здоровья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здоровья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 здоровья-    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на одного ребё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продолжительность одного заболеван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лучаев заболеваемости –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лучаев на одного ребенк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.Б.Д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статистическим данным за последние три года наблюдается снижение заболеваемост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/>
        <w:t>2017 – 2018 гг –  19      %</w:t>
      </w:r>
    </w:p>
    <w:p>
      <w:pPr>
        <w:pStyle w:val="Normal"/>
        <w:ind w:left="1440" w:hanging="0"/>
        <w:rPr/>
      </w:pPr>
      <w:r>
        <w:rPr/>
        <w:t xml:space="preserve">2018– 2019гг –  14      % </w:t>
      </w:r>
    </w:p>
    <w:p>
      <w:pPr>
        <w:pStyle w:val="Normal"/>
        <w:ind w:left="1440" w:hanging="0"/>
        <w:rPr/>
      </w:pPr>
      <w:r>
        <w:rPr/>
        <w:t>2019 - 2020гг –   11   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добивается за счет следующих мероприятий, с учетом состояния здоровья ребенка:</w:t>
      </w:r>
    </w:p>
    <w:p>
      <w:pPr>
        <w:pStyle w:val="Normal"/>
        <w:rPr/>
      </w:pPr>
      <w:r>
        <w:rPr>
          <w:sz w:val="28"/>
          <w:szCs w:val="28"/>
        </w:rPr>
        <w:t>- Прием детей на улице (в зависимости от погодных услов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ушные ванны до и после с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улки на воздухе, с включением подвижных и игровы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доровительный бег на прогулке в облегченной одеж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ширное умывание (лицо, шея, руки до локт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ждение по коврикам – аппликато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возное проветривание в отсутств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том добавляются мероприят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соножье по траве, песк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душные и солнечные ванны на улиц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невной сон с открытой форточк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ы с водой на участк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астное обливание ног.</w:t>
      </w:r>
    </w:p>
    <w:p>
      <w:pPr>
        <w:pStyle w:val="Normal"/>
        <w:ind w:left="2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8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случаев заболеваемости за го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случай заболеваемости за го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челове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случая заболеваемости за го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 челове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случая заболеваемости за го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 челов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Увеличение уровня развития де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2018 – 2019 учебном году педагогический коллектив ДОУ работал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м програм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4528"/>
      </w:tblGrid>
      <w:tr>
        <w:trPr>
          <w:trHeight w:val="1100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грамма воспитания и обучения в детском саду на основе программы «От рождения до школы»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од редакцией Н.Е. Вераксы, Т.С Комаровой, М.А. Васильево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4-7 лет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сновы здорового образа жизни» Н.П. Смирно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речи детей дошкольного возраста» О.С. Ушако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бозначенных в программе целей и задач воспитания и обучения осуществлялось при целенаправленном влиянии взрослого и ребенка с первых дней его пребывания в ДОУ, с применением современных, различных методов, приемов, форм, диагностирования, для определения полученных, качественных детьми знаний, умений,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3.Увеличение уровня развития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тижения уровня физического развития отслеживается по диагностическим картам, которые заводятся на каждого ребенка при поступлении в д/с. Они достигаются за счет проведения ежедневной утренней гимнастики, гимнастики после сна, физкультурных занятий, спортивных досугов, праздников, пальчик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7–2018гг –  высокий уровень развития –65%, средний уровень развития –12%.</w:t>
      </w:r>
    </w:p>
    <w:p>
      <w:pPr>
        <w:pStyle w:val="Normal"/>
        <w:jc w:val="both"/>
        <w:rPr/>
      </w:pPr>
      <w:r>
        <w:rPr>
          <w:sz w:val="28"/>
          <w:szCs w:val="28"/>
        </w:rPr>
        <w:t>2018 –2019 гг –  высокий уровень развития –72%, средний уровень развития – 18 %.</w:t>
      </w:r>
    </w:p>
    <w:p>
      <w:pPr>
        <w:pStyle w:val="Normal"/>
        <w:rPr/>
      </w:pPr>
      <w:r>
        <w:rPr>
          <w:sz w:val="28"/>
          <w:szCs w:val="28"/>
        </w:rPr>
        <w:t>2019 – 2020гг – высокий уровень развития -84%, средний уровень развития – 25 %</w:t>
      </w:r>
    </w:p>
    <w:p>
      <w:pPr>
        <w:pStyle w:val="Style18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1637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Style18"/>
        <w:ind w:left="1637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1637" w:right="0" w:hanging="0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4.Улучшение организации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У строго выполняется режим рационального питания с соблюдением возрастных, физиологических норм среднесуточной потребности в основных пищевых веществах по таблице №1 Приложение 6 СанПиН. Распределение общей калорийности суточного рационального питания детей в зависимости от их пребывания в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повышения заболеваемости проводится витаминизация блюд, дети получают витамины Ревит, Аскорбиновая кис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5.Совместная работа с родителям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лектив ДОУ работает в тесном сотрудничестве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иодически проводя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303645</wp:posOffset>
                </wp:positionV>
                <wp:extent cx="7057390" cy="106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8.4pt;mso-wrap-distance-left:9.05pt;mso-wrap-distance-right:9.05pt;mso-wrap-distance-top:0pt;mso-wrap-distance-bottom:0pt;margin-top:496.35pt;mso-position-vertical-relative:page;margin-left:-22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ная форма работы предусматривает индивидуальные беседы, консультации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кетирования с родителями -  для определения и удовлетворения их за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ланов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 привлекаются к активному участию в жизнедеятельности ДОУ (ремонт инвентаря, благоустройство территории, участие в развлечениях, праздниках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влечение спонсорских средств для удовлетворения нужд д/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трудничество ДОУ и шко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местная деятельность ДОУ, школы и родителей способству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ным действиям педагогов и родителей в ходе адаптации ребенка к д/с, к школе и обще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ю в процесс воспитания и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созданию комфортной среды воспитания 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 единых психолого-, дидактико-, методических принципов обучения, развития,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о достигается благодаря правильно составленным педагогами планом, в соответствии с анкетированием родителей педагогами ДОУ и школы, изучению социально статуса семьи, наглядные агитации педагогами школы на базе ДОУ.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Улучшение качества воспитательно – образовательной</w:t>
      </w:r>
    </w:p>
    <w:p>
      <w:pPr>
        <w:pStyle w:val="Normal"/>
        <w:ind w:left="163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педаго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 ДОУ регулярно для улучшения качества воспитательно – образовательной работы, вызывая интерес к новому проявлению «себя», стимулируя активность, стремление показать творческие способности, теоретические и практические навыки при решении педагогических ситуаций ве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по само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аучно – исследовательском экспери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мин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мастер- класс на уровне ДОУ и муницип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вышают квалиф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ходят аттестацию для повышения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улучшения результатов достижения ДОУ в соответствии с новыми требованиями необходим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сти развивающие игры и игрушки, музыкальные инструмент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программно- методическую, художественную, научно- методическую литерату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подписку на периодическую литерату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нормативных и инструктивных материалов, рекомендаций дидактического и наглядного материа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сихолого – педагогической диагностики среди педагогического коллектива для выявления психологического климата, повышения пед. мастерства, для постановки новых задач перед педагогами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работу творческой группы для участия педагогами д/с в работе РМО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ть отчеты воспитателей о ходе само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местную деятельность ДОУ, школы и р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анкетирование среди родителей для выявления точки зрения работы ДО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етить производственные собрания по темам улучшения результатов достижения ДОУ в соответствии с нов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вязи с недостаточным выделением денежных средств –  материально – техническая база ДОУ оснащена не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бесконтактные термометры в количестве 2 ш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монт и замену канализации и сантехники в ст.группе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работы педагогического коллектива</w:t>
      </w:r>
    </w:p>
    <w:p>
      <w:pPr>
        <w:pStyle w:val="P4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на 2020-2021 учебный год:</w:t>
      </w:r>
    </w:p>
    <w:p>
      <w:pPr>
        <w:pStyle w:val="P4"/>
        <w:jc w:val="center"/>
        <w:rPr/>
      </w:pPr>
      <w:r>
        <w:rPr>
          <w:rStyle w:val="S2"/>
          <w:color w:val="000000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рганизовать здоровьесберегающее пространство как среду воспитания здорового ребенка.</w:t>
      </w:r>
    </w:p>
    <w:p>
      <w:pPr>
        <w:pStyle w:val="Style18"/>
        <w:spacing w:lineRule="auto" w:line="276" w:before="0" w:after="200"/>
        <w:ind w:left="0" w:right="0" w:hanging="0"/>
        <w:contextualSpacing/>
        <w:rPr/>
      </w:pPr>
      <w:r>
        <w:rPr>
          <w:rStyle w:val="S2"/>
          <w:color w:val="000000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:</w:t>
      </w:r>
    </w:p>
    <w:p>
      <w:pPr>
        <w:pStyle w:val="Style18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оздание и апробация собственных методических разработок и пособий по художественно-эстетическому развитию в соответствии с ФГОС ДО;</w:t>
      </w:r>
    </w:p>
    <w:p>
      <w:pPr>
        <w:pStyle w:val="Style18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здание центров игровой поддержки дошкольников. </w:t>
      </w:r>
    </w:p>
    <w:p>
      <w:pPr>
        <w:pStyle w:val="P4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Внедрять в работу ДОУ новые формы сотрудничества педагогов с родителями для обеспечения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Style16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учать детей навыкам самооздоровления через внедрение здоровьесберегающих технологий.</w:t>
      </w:r>
    </w:p>
    <w:p>
      <w:pPr>
        <w:pStyle w:val="Style16"/>
        <w:ind w:left="72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Формировать у детей познавательную активность и мыслительные операции посредством развивающих и подвижных игр. </w:t>
      </w:r>
    </w:p>
    <w:p>
      <w:pPr>
        <w:pStyle w:val="Style16"/>
        <w:ind w:left="72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звивать связную речь детей через познавательную и исследовательскую деятельность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едагогические советы   на 2020-2021   учебный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МБДОУ-детский сад «Василёк» с. Люби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3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едагогический совет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/>
              </w:rPr>
              <w:t xml:space="preserve"> «</w:t>
            </w:r>
            <w:r>
              <w:rPr>
                <w:b/>
                <w:color w:val="000000"/>
              </w:rPr>
              <w:t>«Достижения, проблемы, приоритетные направления развития МБДОУ детский сад «Василёк» в 2020/21 учебном год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проведения</w:t>
            </w:r>
            <w:r>
              <w:rPr>
                <w:bCs/>
              </w:rPr>
              <w:t xml:space="preserve">: </w:t>
            </w:r>
            <w:r>
              <w:rPr/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</w:t>
            </w:r>
            <w:r>
              <w:rPr/>
              <w:t>Проанализировать работу учреждения в летний период, работу учреждения по подготовке к учебному году. Определить перспективы работы учреждения на 2020-2021учебный год.</w:t>
            </w:r>
          </w:p>
          <w:p>
            <w:pPr>
              <w:pStyle w:val="Normal"/>
              <w:spacing w:before="225" w:after="225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                       </w:t>
            </w:r>
            <w:r>
              <w:rPr>
                <w:b/>
                <w:color w:val="111111"/>
              </w:rPr>
              <w:t>Повестка дня.</w:t>
            </w:r>
          </w:p>
          <w:p>
            <w:pPr>
              <w:pStyle w:val="Normal"/>
              <w:rPr/>
            </w:pPr>
            <w:r>
              <w:rPr>
                <w:bCs/>
              </w:rPr>
              <w:t>1.«</w:t>
            </w:r>
            <w:r>
              <w:rPr/>
              <w:t>Совершенствование системы комплексно – тематического планирования образовательного процесса согласно ФГОС.</w:t>
            </w:r>
            <w:r>
              <w:rPr>
                <w:color w:val="000000"/>
              </w:rPr>
              <w:t xml:space="preserve">  Новое в образовательном законодательстве:</w:t>
            </w:r>
            <w:r>
              <w:rPr/>
              <w:t xml:space="preserve"> </w:t>
            </w:r>
            <w:r>
              <w:rPr>
                <w:color w:val="000000"/>
              </w:rPr>
              <w:t>обзор изменений, которые повлияют на работу направления развития образования.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Анализ летней оздоровительной работы с деть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Утверждение годового плана на 2019 – 2020 учебный год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  Утверждение расписания НОД, режима дня, ученого плана, </w:t>
            </w:r>
            <w:r>
              <w:rPr/>
              <w:t>рабочих программ педагогов на 2019-2020 уч. год.</w:t>
            </w:r>
            <w:r>
              <w:rPr>
                <w:color w:val="000000"/>
              </w:rPr>
              <w:t>,  проектов  по  самообразова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.Утверждение тематики родительских собра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 Утверждение локальных нормативных а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 Аттестация кадров. Курсы повышения квалификации на 2020/2021</w:t>
            </w:r>
          </w:p>
          <w:p>
            <w:pPr>
              <w:pStyle w:val="Normal"/>
              <w:rPr/>
            </w:pPr>
            <w:r>
              <w:rPr/>
              <w:t>8. Утверждение плана работы по преемственности со школой.</w:t>
            </w:r>
          </w:p>
          <w:p>
            <w:pPr>
              <w:pStyle w:val="Normal"/>
              <w:rPr/>
            </w:pPr>
            <w:r>
              <w:rPr/>
              <w:t xml:space="preserve">9. Рассмотрение вопросов по организации деятельности ОТ, ТБ, пожарной безопасности, антитеррористической безопасности и в области ГО на 2019-2020 учебный год и ознакомление с соответствующими локальными актам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10.Разработка и принятие решения педагогического сове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ведующий ДОУ Бе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ДОУ Бе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: Канаева А. В., Кириенко О.П., Шам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: Канаева А. В., Кириенко О.П., Шам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ДОУ Бел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: Канаева А. В., Кириенко О.П., </w:t>
            </w:r>
          </w:p>
          <w:p>
            <w:pPr>
              <w:pStyle w:val="Normal"/>
              <w:rPr/>
            </w:pPr>
            <w:r>
              <w:rPr/>
              <w:t>Заведующий ДОУ Бе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ический совет №2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111111"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rFonts w:cs="Times New Roman CYR" w:ascii="Times New Roman CYR" w:hAnsi="Times New Roman CYR"/>
                <w:b/>
              </w:rPr>
              <w:t>Наглядное моделирование – средство развития связной речи дошкольника</w:t>
            </w:r>
            <w:r>
              <w:rPr>
                <w:b/>
              </w:rPr>
              <w:t>».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color w:val="111111"/>
              </w:rPr>
              <w:t>Форма проведения:</w:t>
            </w:r>
            <w:r>
              <w:rPr>
                <w:color w:val="111111"/>
              </w:rPr>
              <w:t> деловая иг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Цель</w:t>
            </w:r>
            <w:r>
              <w:rPr>
                <w:rFonts w:cs="Times New Roman CYR" w:ascii="Times New Roman CYR" w:hAnsi="Times New Roman CYR"/>
              </w:rPr>
              <w:t xml:space="preserve">: Поднять уровень готовности педагогов к образовательной деятельности по использованию ими схем и моделей в развитии связной монологической речи ребенка-дошкольника. </w:t>
            </w:r>
          </w:p>
          <w:p>
            <w:pPr>
              <w:pStyle w:val="Style22"/>
              <w:spacing w:before="0" w:after="0"/>
              <w:rPr>
                <w:rFonts w:ascii="Times New Roman CYR" w:hAnsi="Times New Roman CYR" w:cs="Times New Roman CYR"/>
                <w:color w:val="111111"/>
              </w:rPr>
            </w:pPr>
            <w:r>
              <w:rPr>
                <w:rFonts w:cs="Times New Roman CYR" w:ascii="Times New Roman CYR" w:hAnsi="Times New Roman CYR"/>
                <w:color w:val="111111"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                            </w:t>
            </w:r>
            <w:r>
              <w:rPr>
                <w:color w:val="111111"/>
              </w:rPr>
              <w:t xml:space="preserve"> </w:t>
            </w:r>
            <w:r>
              <w:rPr>
                <w:rStyle w:val="StrongEmphasis"/>
                <w:color w:val="111111"/>
              </w:rPr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/>
              <w:t>1.О выполнении решения педсовета № 1 от 31  августа  2020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</w:rPr>
              <w:t>2.</w:t>
            </w:r>
            <w:r>
              <w:rPr>
                <w:color w:val="111111"/>
              </w:rPr>
              <w:t xml:space="preserve"> Вступительное слово заведующей МДОУ по теме </w:t>
            </w:r>
            <w:r>
              <w:rPr>
                <w:bCs/>
                <w:color w:val="111111"/>
              </w:rPr>
              <w:t>педсовета</w:t>
            </w:r>
            <w:r>
              <w:rPr>
                <w:color w:val="111111"/>
              </w:rPr>
              <w:t xml:space="preserve">. - </w:t>
            </w:r>
            <w:r>
              <w:rPr>
                <w:rFonts w:cs="Times New Roman CYR" w:ascii="Times New Roman CYR" w:hAnsi="Times New Roman CYR"/>
              </w:rPr>
              <w:t>актуальность те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тоги контроля по развитию связной речи детей с использованием схем и моделей. </w:t>
            </w:r>
            <w:r>
              <w:rPr>
                <w:color w:val="000000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Анализ анкетирования родителе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развитии речи вашего ребенка</w:t>
            </w:r>
            <w:r>
              <w:rPr/>
              <w:t>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Times New Roman CYR" w:ascii="Times New Roman CYR" w:hAnsi="Times New Roman CYR"/>
              </w:rPr>
              <w:t xml:space="preserve"> Деловая игра.- из опыта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</w:rPr>
              <w:t>Банк педагогических иде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разработка рекомендаций для родителей по формированию речи ребенка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Решение педсо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БДОУ Белова Н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енко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м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ева А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енко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едагогический совет №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Создание образовательных проектов совместно с родителями воспитанников, направленных на повышение педагогической компетентности родителей в решении вопросов образования и охраны здоровья детей</w:t>
            </w:r>
            <w:r>
              <w:rPr>
                <w:b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Форма проведения:</w:t>
            </w:r>
            <w:r>
              <w:rPr>
                <w:lang w:val="en-US"/>
              </w:rPr>
              <w:t> </w:t>
            </w:r>
            <w:r>
              <w:rPr/>
              <w:t>интерактивное общ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Цель: организация методической работы по созданию условий взаимодействия специалистов ДОУ с родителями воспитанник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</w:t>
            </w:r>
            <w:r>
              <w:rPr>
                <w:b/>
                <w:color w:val="111111"/>
              </w:rPr>
              <w:t>Повестка дня.</w:t>
            </w:r>
          </w:p>
          <w:p>
            <w:pPr>
              <w:pStyle w:val="Normal"/>
              <w:rPr>
                <w:color w:val="111111"/>
              </w:rPr>
            </w:pPr>
            <w:r>
              <w:rPr/>
              <w:t>1.О выполнении решения педсовета № 2 от 25 ноября  2020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color w:val="111111"/>
              </w:rPr>
              <w:t>2..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Принятие нового локального акта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Положени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 порядке оформления возникновения, приостановления и прекращения отношений между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ДОУ и родителями</w:t>
            </w:r>
            <w:r>
              <w:rPr>
                <w:highlight w:val="white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тоги взаимоконтроля по тем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здание о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бразовательных проектов совместно с родителями</w:t>
            </w:r>
            <w:r>
              <w:rPr/>
              <w:t xml:space="preserve">»                                                                           </w:t>
            </w:r>
            <w:r>
              <w:rPr>
                <w:color w:val="111111"/>
              </w:rPr>
              <w:t xml:space="preserve"> 4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езентация на тему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новационные формы  и методы работы с родителями в ДОУ</w:t>
            </w:r>
            <w:r>
              <w:rPr/>
              <w:t xml:space="preserve">».                                                                                                                                                              </w:t>
            </w:r>
            <w:r>
              <w:rPr>
                <w:color w:val="111111"/>
              </w:rPr>
              <w:t xml:space="preserve">5. </w:t>
            </w:r>
            <w:r>
              <w:rPr>
                <w:rFonts w:cs="Times New Roman CYR" w:ascii="Times New Roman CYR" w:hAnsi="Times New Roman CYR"/>
              </w:rPr>
              <w:t xml:space="preserve">Оценка уровня коммуникабельности педагога с родителями.                                                                   </w:t>
            </w:r>
            <w:r>
              <w:rPr>
                <w:color w:val="111111"/>
              </w:rPr>
              <w:t>6.</w:t>
            </w:r>
            <w:r>
              <w:rPr>
                <w:rFonts w:cs="Times New Roman CYR" w:ascii="Times New Roman CYR" w:hAnsi="Times New Roman CYR"/>
              </w:rPr>
              <w:t xml:space="preserve"> Памятка для воспитателей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авила взаимодействия с семьей</w:t>
            </w:r>
            <w:r>
              <w:rPr/>
              <w:t xml:space="preserve">»  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7.Проект решения </w:t>
            </w:r>
            <w:r>
              <w:rPr>
                <w:bCs/>
                <w:color w:val="111111"/>
              </w:rPr>
              <w:t>педагогического Совета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.01.2021 го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БДОУ Белова Н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м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енко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едагогический совет №4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Обеспечение здоровья детей, формирование здорового образа жизни в дошкольном учреждении и семье, используя музыкотерапию »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color w:val="111111"/>
              </w:rPr>
              <w:t>Форма </w:t>
            </w:r>
            <w:r>
              <w:rPr>
                <w:rStyle w:val="StrongEmphasis"/>
                <w:b w:val="false"/>
                <w:color w:val="111111"/>
              </w:rPr>
              <w:t>проведения</w:t>
            </w:r>
            <w:r>
              <w:rPr>
                <w:b/>
                <w:color w:val="111111"/>
              </w:rPr>
              <w:t>:</w:t>
            </w:r>
            <w:r>
              <w:rPr>
                <w:color w:val="111111"/>
              </w:rPr>
              <w:t xml:space="preserve"> деловая игра.</w:t>
            </w:r>
          </w:p>
          <w:p>
            <w:pPr>
              <w:pStyle w:val="Normal"/>
              <w:autoSpaceDE w:val="false"/>
              <w:ind w:right="-42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оведение системного анализа педагогической деятельности по физическому развитию и укреплению здоровья детей  в детском саду и определение пути совершенствования работы в данном направлении. Формирование у педагогов, воспитанников и родителей ответственности в деле сохранения собственного здоровь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firstLine="360"/>
              <w:rPr/>
            </w:pPr>
            <w:r>
              <w:rPr>
                <w:color w:val="111111"/>
              </w:rPr>
              <w:t xml:space="preserve">                     </w:t>
            </w:r>
            <w:r>
              <w:rPr>
                <w:b/>
                <w:color w:val="111111"/>
              </w:rPr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/>
              <w:t>1.О выполнении решения педсовета № 3 от 29.01.2021 года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111111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/>
              <w:t>Комплексный подход к организации физкультурно-оздоровительной работы в ДОУ.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Normal"/>
              <w:autoSpaceDE w:val="false"/>
              <w:ind w:right="-427" w:hanging="0"/>
              <w:rPr/>
            </w:pPr>
            <w:r>
              <w:rPr>
                <w:color w:val="111111"/>
              </w:rPr>
              <w:t>3.</w:t>
            </w:r>
            <w:r>
              <w:rPr/>
              <w:t xml:space="preserve"> Итоги тематического контроля: «Совершенствование форм </w:t>
            </w:r>
          </w:p>
          <w:p>
            <w:pPr>
              <w:pStyle w:val="Style22"/>
              <w:spacing w:before="0" w:after="0"/>
              <w:rPr/>
            </w:pPr>
            <w:r>
              <w:rPr/>
              <w:t>физического развития и укрепления здоровья дошкольников»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4.</w:t>
            </w:r>
            <w:r>
              <w:rPr>
                <w:color w:val="111111"/>
                <w:u w:val="single"/>
              </w:rPr>
              <w:t xml:space="preserve"> </w:t>
            </w:r>
            <w:r>
              <w:rPr/>
              <w:t xml:space="preserve">Взаимодействие ДОУ и семьи по формированию основ здоровой личности дошкольника.                                </w:t>
            </w:r>
          </w:p>
          <w:p>
            <w:pPr>
              <w:pStyle w:val="Style22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5.</w:t>
            </w:r>
            <w:r>
              <w:rPr/>
              <w:t xml:space="preserve"> Формирование устойчивой мотивации старших дошкольников к ЗОЖ, используя музыкотерапию </w:t>
            </w:r>
          </w:p>
          <w:p>
            <w:pPr>
              <w:pStyle w:val="Style22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6.</w:t>
            </w:r>
            <w:r>
              <w:rPr/>
              <w:t xml:space="preserve"> Формирование культурно-гигиенических навыков у детей дошкольного возраста</w:t>
            </w:r>
            <w:r>
              <w:rPr>
                <w:color w:val="111111"/>
              </w:rPr>
              <w:t xml:space="preserve"> – </w:t>
            </w:r>
            <w:r>
              <w:rPr/>
              <w:t>презентация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111111"/>
              </w:rPr>
              <w:t>7.</w:t>
            </w:r>
            <w:r>
              <w:rPr/>
              <w:t xml:space="preserve"> «Сохранение и укрепление здоровья детей в семье» -  Справка по анкетированию родителей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111111"/>
              </w:rPr>
              <w:t>8. Принятие решения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03.2021 го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БДОУ Белова Н.В</w:t>
            </w:r>
          </w:p>
          <w:p>
            <w:pPr>
              <w:pStyle w:val="Normal"/>
              <w:rPr/>
            </w:pPr>
            <w:r>
              <w:rPr/>
              <w:t>Канаева А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БДОУ Белова Н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м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орак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енко О.П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едагогический совет №5</w:t>
            </w:r>
          </w:p>
          <w:p>
            <w:pPr>
              <w:pStyle w:val="Normal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вый  «Оценка деятельности коллектива  за 2020 -2021</w:t>
            </w:r>
            <w:r>
              <w:rPr/>
              <w:t xml:space="preserve"> </w:t>
            </w:r>
            <w:r>
              <w:rPr>
                <w:b/>
                <w:bCs/>
              </w:rPr>
              <w:t>учебный год»</w:t>
            </w:r>
          </w:p>
          <w:p>
            <w:pPr>
              <w:pStyle w:val="Normal"/>
              <w:rPr/>
            </w:pPr>
            <w:r>
              <w:rPr>
                <w:b/>
                <w:color w:val="111111"/>
              </w:rPr>
              <w:t>Форма проведения</w:t>
            </w:r>
            <w:r>
              <w:rPr>
                <w:b/>
                <w:color w:val="111111"/>
              </w:rPr>
              <w:t>:</w:t>
            </w:r>
            <w:r>
              <w:rPr>
                <w:color w:val="111111"/>
              </w:rPr>
              <w:t xml:space="preserve"> устный журна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Проанализировать состояние сотрудничества детского сада с семьями воспитанников.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 xml:space="preserve">                        </w:t>
            </w:r>
            <w:r>
              <w:rPr>
                <w:color w:val="111111"/>
              </w:rPr>
              <w:t>Повестка дня</w:t>
            </w:r>
            <w:r>
              <w:rPr>
                <w:color w:val="111111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11111"/>
              </w:rPr>
              <w:t xml:space="preserve">1. </w:t>
            </w:r>
            <w:r>
              <w:rPr>
                <w:color w:val="000000"/>
                <w:highlight w:val="white"/>
              </w:rPr>
              <w:t xml:space="preserve">Выполнение задач годового плана. </w:t>
            </w:r>
            <w:r>
              <w:rPr>
                <w:color w:val="000000"/>
                <w:highlight w:val="white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 xml:space="preserve">2. </w:t>
            </w:r>
            <w:r>
              <w:rPr/>
              <w:t>Творческая группа о результатах её работы за истекший учебный год и перспективах дальнейшей инновационной деятельности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.</w:t>
            </w:r>
            <w:r>
              <w:rPr>
                <w:color w:val="000000"/>
                <w:highlight w:val="white"/>
              </w:rPr>
              <w:t xml:space="preserve"> Годовой отчет по выполнению программы (воспитатели всех групп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4. О рассмотрении проекта плана на летний оздоровительный период 2021 г.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5. О рассмотрении циклограммы образовательной деятельности на летний   оздоровительный период 2021 г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. Решение педсовета.</w:t>
            </w:r>
          </w:p>
          <w:p>
            <w:pPr>
              <w:pStyle w:val="Normal"/>
              <w:ind w:left="360" w:hanging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7.05.2021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БДОУ Бе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Шамина Е.А.</w:t>
            </w:r>
          </w:p>
          <w:p>
            <w:pPr>
              <w:pStyle w:val="Normal"/>
              <w:rPr/>
            </w:pPr>
            <w:r>
              <w:rPr/>
              <w:t>Кириенко О.П.</w:t>
            </w:r>
          </w:p>
          <w:p>
            <w:pPr>
              <w:pStyle w:val="Normal"/>
              <w:rPr/>
            </w:pPr>
            <w:r>
              <w:rPr/>
              <w:t>Канаева А.В.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ульт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воспита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05410</wp:posOffset>
                </wp:positionV>
                <wp:extent cx="6471285" cy="5715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980"/>
                              <w:gridCol w:w="313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доровый образ жизни с использованием игровых ситуаций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енко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ренняя гимнастика и закаливающие мероприятия – основа укрепления здоровья детей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.Небор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к помочь ребенку укрепить здоровье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Е.А.Шам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тонационная выразительность речи – успех  в работе с детьм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В.Кан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лкая моторика рук.Формирование мыслительной деятельности у детей 4-5 лет посредством развития мелкой моторики 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енко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увственный опыт детей в разных видах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борак Г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ководство самостоятельной  познавательной  деятельностью  детей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мина Е.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циально – психологическая готовность детей к школе – показатель уровня формирования учебно – игровой деятельности детей старшего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е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етское экспериментирование - основа поисково – исследователь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енко О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450pt;mso-wrap-distance-left:0pt;mso-wrap-distance-right:9.05pt;mso-wrap-distance-top:0pt;mso-wrap-distance-bottom:0pt;margin-top:8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980"/>
                        <w:gridCol w:w="3130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доровый образ жизни с использованием игровых ситуаций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енко О.П.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ренняя гимнастика и закаливающие мероприятия – основа укрепления здоровья детей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.Небор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к помочь ребенку укрепить здоровье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Е.А.Шамина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тонационная выразительность речи – успех  в работе с детьми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В.Кан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лкая моторика рук.Формирование мыслительной деятельности у детей 4-5 лет посредством развития мелкой моторики 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енко О.П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увственный опыт детей в разных видах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борак Г.И.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ководство самостоятельной  познавательной  деятельностью  детей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мина Е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циально – психологическая готовность детей к школе – показатель уровня формирования учебно – игровой деятельности детей старшего дошкольного возрас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ева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етское экспериментирование - основа поисково – исследовательской деятельности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енко О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Cambria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 xml:space="preserve">Программно – методическое обеспечение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образовательного процесса ДО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0 – 2021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07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47"/>
        <w:gridCol w:w="1701"/>
        <w:gridCol w:w="1843"/>
        <w:gridCol w:w="219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какого года реализует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>
          <w:trHeight w:val="18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воспитания и обучения в детском саду под редакцией М.А. Васильевой, В.В. Гербовой, Т.С. Комаров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,6 – 3л.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 младшая группа </w:t>
            </w:r>
          </w:p>
          <w:p>
            <w:pPr>
              <w:pStyle w:val="Normal"/>
              <w:rPr/>
            </w:pPr>
            <w:r>
              <w:rPr/>
              <w:t>(3-4 г)</w:t>
            </w:r>
          </w:p>
          <w:p>
            <w:pPr>
              <w:pStyle w:val="Normal"/>
              <w:rPr/>
            </w:pPr>
            <w:r>
              <w:rPr/>
              <w:t xml:space="preserve">Старшая (5-6 л.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. (6 -7 л.)</w:t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тво: Программа развития и воспитания детей в детском саду /В.И. Логинова, Т.И. Бабаева, Н.А. Ноткина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яя (4- 5 л)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Основы здорового образа жизни» Н.П. Смирно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, старшая, подготовительная к школе групп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Юный эколог» С.Н. Николае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, старшая, подготовительная к школе групп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Развитие речи детей дошкольного возраста» О.С. Ушако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, старшая, подготовительная к школе групп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о-педагогическ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171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  <w:t>Комплексно-тематическое планирование в старшей группе.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83"/>
        <w:gridCol w:w="4806"/>
        <w:gridCol w:w="2835"/>
      </w:tblGrid>
      <w:tr>
        <w:trPr/>
        <w:tc>
          <w:tcPr>
            <w:tcW w:w="2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ернутое содержание работы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вые мероприятия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/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День знаний </w:t>
            </w:r>
            <w:r>
              <w:rPr>
                <w:color w:val="000000"/>
                <w:sz w:val="28"/>
                <w:szCs w:val="28"/>
                <w:lang w:eastAsia="ru-RU"/>
              </w:rPr>
              <w:t>(3-я-4-я недели августа)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вать у детей познавательную мотивацию, интерес к школе, книгам. Формировать дру</w:t>
              <w:softHyphen/>
              <w:t>жеские, доброжелательные отношения между детьми. Продолжать знакомить с детским са</w:t>
              <w:softHyphen/>
              <w:t>дом как ближайшим социальным окружением ребенка (обратить внимание на произошед</w:t>
              <w:softHyphen/>
              <w:t>шие изменения: покрашен забор, появились новые столы), расширять представления о профессиях сотрудников детского сада (вос</w:t>
              <w:softHyphen/>
              <w:t>питатель, помощник воспитателя, музыкаль</w:t>
              <w:softHyphen/>
              <w:t>ный руководитель, врач, дворник)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здник «День знаний».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ень</w:t>
            </w:r>
          </w:p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1-я-4-я недели сентября)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ширять знания детей об осени. Продолжать знакомить с сельскохозяйственными профес</w:t>
              <w:softHyphen/>
              <w:t>сиями. Закреплять знания о правилах безопас</w:t>
              <w:softHyphen/>
              <w:t>ного поведения в природе. Формировать обоб</w:t>
              <w:softHyphen/>
              <w:t>щенные представления об осени как времени года, приспособленности растений и животных к изменениям в природе, явлениях природы. Формировать первичные представления об экосистемах, природных зонах. Расширять представления о неживой природе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здник «Осень». Выставка детского творчества «У Осени в лукошке»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/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Я вырасту здоровым </w:t>
            </w:r>
            <w:r>
              <w:rPr>
                <w:color w:val="000000"/>
                <w:sz w:val="28"/>
                <w:szCs w:val="28"/>
                <w:lang w:eastAsia="ru-RU"/>
              </w:rPr>
              <w:t>(1-я-2-я недели октября)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ширять представления о здоровье и здоро</w:t>
              <w:softHyphen/>
              <w:t>вом образе жизни. Воспитывать стремление вести здоровый образ жизни. Формировать положительную самооценку. Закреплять знание домашнего адреса и теле</w:t>
              <w:softHyphen/>
              <w:t>фона, имен и отчеств родителей, их профес</w:t>
              <w:softHyphen/>
              <w:t>сий. Расширять знания детей о самих себе, о своей семье, о том, где работают родители, как важен для общества их труд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Спортивное развлечение «Осень в гости к нам пришла»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ь народного единства</w:t>
            </w:r>
          </w:p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3-я неделя октяб</w:t>
              <w:softHyphen/>
              <w:t>ря — 2-я неделя ноября)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ширять представления детей о родной стране, о государственных праздниках; разви</w:t>
              <w:softHyphen/>
              <w:t>вать интерес к истории своей страны; воспи</w:t>
              <w:softHyphen/>
              <w:t>тывать гордость за свою страну, любовь к ней. Знакомить с историей России, гербом и фла</w:t>
              <w:softHyphen/>
              <w:t>гом, мелодией гимна. Рассказывать о людях, прославивших Россию; о том, что Российская Федерация (Россия) — огромная многонацио</w:t>
              <w:softHyphen/>
              <w:t>нальная страна; Москва — главный город, сто</w:t>
              <w:softHyphen/>
              <w:t>лица нашей Родины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Конкурс чтецов «О Родине в стихах»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/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Новый год </w:t>
            </w:r>
            <w:r>
              <w:rPr>
                <w:color w:val="000000"/>
                <w:sz w:val="28"/>
                <w:szCs w:val="28"/>
                <w:lang w:eastAsia="ru-RU"/>
              </w:rPr>
              <w:t>(3-я неделя ноября — 4-я неделя декабря)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кать детей к активному разнообразно</w:t>
              <w:softHyphen/>
              <w:t>му участию в подготовке к празднику и его про</w:t>
              <w:softHyphen/>
              <w:t>ведении. Содействовать возникновению чувс</w:t>
              <w:softHyphen/>
              <w:t>тва удовлетворения от участия в коллективной предпраздничной деятельности. Закладывать основы праздничной культуры. Развивать эмоционально положительное отно</w:t>
              <w:softHyphen/>
              <w:t>шение к предстоящему празднику, желание активно участвовать в его подготовке. Поощрять стремление поздравить близких с праздником, преподнести подарки, сделан</w:t>
              <w:softHyphen/>
              <w:t>ные своими руками.</w:t>
            </w:r>
          </w:p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комить с традициями празднования Ново</w:t>
              <w:softHyphen/>
              <w:t>го года в различных странах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здник Новый год.</w:t>
            </w:r>
            <w:r>
              <w:rPr>
                <w:rFonts w:eastAsia="Calibri"/>
                <w:sz w:val="28"/>
                <w:szCs w:val="28"/>
              </w:rPr>
              <w:t xml:space="preserve"> Конкурс «Елочная игрушка»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има</w:t>
            </w:r>
          </w:p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1-я-4-я недели января)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должать знакомить детей с зимой как вре</w:t>
              <w:softHyphen/>
              <w:t>менем года, с зимними видами спорта. Фор</w:t>
              <w:softHyphen/>
              <w:t>мировать первичный исследовательский и познавательный интерес через эксперименти</w:t>
              <w:softHyphen/>
              <w:t>рование с водой и льдом. Расширять и обогащать знания об особеннос</w:t>
              <w:softHyphen/>
              <w:t>тях зимней природы (холода, заморозки, снего</w:t>
              <w:softHyphen/>
              <w:t>пады, сильные ветры), особенностях деятель</w:t>
              <w:softHyphen/>
              <w:t>ности людей в городе, на селе; о безопасном поведении зимой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имняя олимпиада. 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ь защитника Отечества 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(1-я-3-я недели февраля)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ширять представления детей о Российской армии. Рассказывать о трудной, но почетной обязанности защищать Родину, охранять ее спо</w:t>
              <w:softHyphen/>
              <w:t>койствие и безопасность; о том, как в годы войн храбро сражались и защищали нашу страну от врагов прадеды, деды, отцы. Воспитывать детей в духе патриотизма, любви к Родине. Знакомить с разными родами войск (пехота, морские, воз</w:t>
              <w:softHyphen/>
              <w:t>душные, танковые войска), боевой техникой. Расширять гендерные представления, форми</w:t>
              <w:softHyphen/>
              <w:t>ровать в мальчиках стремление быть сильны</w:t>
              <w:softHyphen/>
              <w:t>ми, смелыми, стать защитниками Родины; вос</w:t>
              <w:softHyphen/>
              <w:t>питывать в девочках уважение к мальчикам как будущим защитникам Родины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смотр презентации «Герои нашей страны!»</w:t>
              <w:br/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аздник 23 февраля — День защитника Отечества. 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/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Международный женский день </w:t>
            </w:r>
            <w:r>
              <w:rPr>
                <w:color w:val="000000"/>
                <w:sz w:val="28"/>
                <w:szCs w:val="28"/>
                <w:lang w:eastAsia="ru-RU"/>
              </w:rPr>
              <w:t>(4-я неделя февра</w:t>
              <w:softHyphen/>
              <w:t>ля — 1-я неделя марта)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овывать все виды детской деятельнос</w:t>
              <w:softHyphen/>
              <w:t>ти (игровой, коммуникативной, трудовой, поз</w:t>
              <w:softHyphen/>
              <w:t>навательно-исследовательской, продуктив</w:t>
              <w:softHyphen/>
              <w:t>ной, музыкально-художественной, чтения) вокруг темы семьи, любви к маме, бабушке. Воспитывать уважение к воспитателям. Расширять гендерные представления, форми</w:t>
              <w:softHyphen/>
              <w:t>ровать у мальчиков представления о том, что мужчины должны внимательно и уважительно относиться к женщинам. Привлекать детей к изготовлению подарков мамам, бабушкам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здник 8 Марта. Выставка детского творчества «Моя мама лучше всех!»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родная культура и традиции 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(2-я-4-я недели марта)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должать знакомить детей с народными традициями и обычаями, с народным декора</w:t>
              <w:softHyphen/>
              <w:t>тивно-прикладным искусством (Городец, Пол- хов-Майдан, Гжель). Расширять представления о народных игрушках (матрешки — городецкая, богородская; бирюльки). Знакомить с нацио</w:t>
              <w:softHyphen/>
              <w:t>нальным декоративно-прикладным искусством. Рассказывать детям о русской избе и других строениях, их внутреннем убранстве, пред</w:t>
              <w:softHyphen/>
              <w:t>метах быта, одежды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льклорный праздник. Выставка детского творчества.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сна</w:t>
            </w:r>
          </w:p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1-я-2-я недели апреля)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ть обобщенные представления о весне как времени года, о приспособленности растений и животных к изменениям в природе. Расширять знания о характерных признаках весны; о прилете птиц; о связи между явления</w:t>
              <w:softHyphen/>
              <w:t>ми живой и неживой природы и сезонными видами труда; о весенних изменениях в приро</w:t>
              <w:softHyphen/>
              <w:t>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аздник «Весна- красна». День Земли — 22 апреля. 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/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День Победы </w:t>
            </w:r>
            <w:r>
              <w:rPr>
                <w:color w:val="000000"/>
                <w:sz w:val="28"/>
                <w:szCs w:val="28"/>
                <w:lang w:eastAsia="ru-RU"/>
              </w:rPr>
              <w:t>(3-я неделя апреля — 1-я неделя мая)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ывать дошкольников в духе патриотиз</w:t>
              <w:softHyphen/>
              <w:t>ма, любви к Родине. Расширять знания о геро</w:t>
              <w:softHyphen/>
              <w:t>ях Великой Отечественной войны, о победе нашей страны в войне. Знакомить с памятни</w:t>
              <w:softHyphen/>
              <w:t>ками героям Великой Отечественной войны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здник День Побе</w:t>
              <w:softHyphen/>
              <w:t>ды.</w:t>
            </w:r>
          </w:p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тавка детского творчества.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то</w:t>
            </w:r>
          </w:p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2-я-4-я недели мая)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ть у детей обобщенные представ</w:t>
              <w:softHyphen/>
              <w:t>ления о лете как времени года; признаках лета. Расширять и обогащать представления о влия</w:t>
              <w:softHyphen/>
              <w:t>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</w:t>
              <w:softHyphen/>
              <w:t>ставления о съедобных и несъедобных грибах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92" w:before="0" w:after="17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аздник «День детсва».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92" w:before="0" w:after="17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бота с родителями в старшей группе </w:t>
        <w:br/>
        <w:t>на 2020 – 2021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Родительское собрание «День знани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онсультация на тему«Возрастные особенности детей 5 – 6 ле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Беседа с родителями о том, как образ жизни семьи воздействует на здоровье ребенк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Оформление родительского уголка по теме «День знани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Консультация на тему: «Воспитание маленького гражданин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Привлечение родителей к клейке окон в группе, раздевалке, туалетной комна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организовать субботник.</w:t>
              <w:br/>
              <w:t>4.оформление родительского уголка по теме: «День народного единств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Беседа с родителями о пользе прогулок для получения разнообразных впечатлений, вызывающих положительные эмоции и ощущ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онсультация: «Семья и семейные ценност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Беседа с родителями о профилактике простудных заболева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формление родительского уголка по теме «Новогодний праздник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онсультация: «Условия полролевого воспитания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ивлечение родителей к подготовке новогодней елки (разучивание песен и стихов, изготовление новогодней атрибутики, елочных украшений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Рекомендации родителям, касающиеся активного зимнего отдыха с детьми и формирующие навыки безопасного поведения во время отдых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Родительское собрание «Формирование основ здорового образа жизн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Беседа на тему: «Как преодолеть рассеянность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Консультация: «Почему он не хочет учиться?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Оформление родительского уголка по теме «День защитника Отечеств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Совместное проведение праздника, посвященного Дню защитника Отечест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ивлечение родителей к подготовке праздника, посвященного 8 Марта (разучивание с детьми песен и стихов, изготовление праздничной атрибу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Совместное проведение праздника, посвященного 8 Мар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онсультация психолога на тему: «Воспитание дружеских отношений в игре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Консультация: «Безопасность ребен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Консультация: «Воспитание у детей отзывчивости к прекрасному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Беседа с родителями на тему6 «10 рецептов против жадност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Рекомендации родителям по домашнему чт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Рекомендовать родителям рассказать детям о родственниках, участвовавших в В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онсультация: «Развитие детей в игровой деятельност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Беседа с родителями об организации летнего оздоровительного отдых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Родительское собрание по итогам 2020 – 2021 уч.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взаимодействия с родителям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озрастной группе для детей 2 - 4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ио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. Те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Анкетирование родителей вновь прибывших детей «Давайте познакомимся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Групповое родительское собрание «Знаете ли вы своего ребен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3. Оформление наглядной агитации: «Уголок для родителей»; (режим дня; сетка занятий; возрастные характеристики детей;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Консультации «Почему дети разные?»,«Капризы и упрям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. Индивидуальные беседы с родителями вновь поступающих де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Оформление наглядной агитации «Адаптация в детском саду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Консультации: «Какие игрушки необходимы»,«Счастье – это когда тебя понимают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апка – передвижка: «Осень», «Детское конструиро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. Выставка поделок из природного материала «Чудесные превраще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Консультации для родителей «Игры, которые можно провести дома», «Роль семьи в физическом воспитании ребенка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Ширма «Мама – я сам!», «Для вас родители!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Акция «Поможем тем, кто рядом» (изготовление кормушек для птиц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Индивидуальная консультация: «Привитие и воспитание КГН у детей младшего возраст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1. Консультация «Зачем и как учить стихи», «Здоровье всему голова», «Точечный массаж и дыхательная гимнастика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Папки – передвижки: «Зима», «Школа Айболита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ривлечение родителей к постройкам из снег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4. Привлечение родителей к оформлению группы к празднику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Утренник «Мы встречаем Новый го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формление наглядной агитации в группе: «Прогулки – источник мысли»; «Умный или счастливый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2. Консультация «Зимние травмы», « Семь родительских заблуждений о морозной погоде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Совместное творчество детей и родителей «Веселый праздник, новый год»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Отец, как воспитат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2. Папки – передвижки: «23 – февраля – праздник пап», «Папа может….» 3.Изготовление поделок с папами из бросового материала «Наши руки, не для скуки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Групповое родительское собрание: «Воспитываем добротой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омощь родителей в расчистке снега на участка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апки – передвижки: «8Марта»; «Дети учатся тому, что видят в этой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2. Консультации: «Как развивать внимание и усидчивость»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Выставка: «Мама, угадай, где мои 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.Лекторий для родителей. Семейное чтение: «Чтение любовь или ненависть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«День добрых дел» по благоустройству территории детского са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Итоговое родительское собрание “Наши достижения”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3. Консультации: «Роль развивающих игр для детей 2-3; 3 -4 лет», «Как воспитать ребенка ответственным и самостоятельным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Папка – передвижка: «Весна», «Личностные особенност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Консультация «О летнем отдыхе детей»; «Основы безопасности жизнедеятельности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ривлечение родителей к озеленению участков «Деревья растут с детьми». 3. Оформление наглядной агитации в группах «Игры с песком и водой», «Здоровье малышей», «Познавательное ле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.Анкетирование « Сохранение и укрепление здоровья ребён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Досуги и развлечения в старшей группе на 2020 – 2021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63"/>
        <w:gridCol w:w="1961"/>
        <w:gridCol w:w="2232"/>
        <w:gridCol w:w="212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я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нед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нед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лечение: «День знани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 гостях у сказки»</w:t>
              <w:br/>
              <w:t>Виктор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рисунков «Краски осен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е развлечение: «Веселые старты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утешествие в страну сказок». Вечер дос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аматизация сказки «Вершки и кореш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поделок из природного матер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е развлечение «Осень в гости к нам пришла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чтецов «О Родине в стиха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«Дорожные ситу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й досуг «Путешествие на остров Нехоч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лечение «День Матери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на по сказкам К. И. Чуковск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«Новогодний серпанти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 «Зимние забавы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 загадок и ответов на тему «Зим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ческое развлечение « В гостях у Снежной Королев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аматизация сказки «Зимовье зверей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чение «Если добрый т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мотр презентации «Герои нашей страны!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чение к 23 февра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зочные эстафеты со сказочными героям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ый концерт к 8 Мар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о добрых и злых героях и их поступк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льклорный празд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е развлечение «Заколдованная страна» (ППД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чение «День смех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 мультфильма о космо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льчиковый театр «Три медвед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е развлечение «Земля – наш дом родной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Победы! (выставка рисунков, конкурс стих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чение «Ярмарка народных промысло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ечер небылиц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 развлечение «День дет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</w:t>
      </w:r>
      <w:r>
        <w:rPr>
          <w:b/>
          <w:bCs/>
          <w:sz w:val="28"/>
          <w:szCs w:val="28"/>
          <w:lang w:eastAsia="ru-RU"/>
        </w:rPr>
        <w:t>Перспективный план праздников и развлечений на 2020-2021 учебный год</w:t>
      </w:r>
    </w:p>
    <w:tbl>
      <w:tblPr>
        <w:tblW w:w="106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70"/>
        <w:gridCol w:w="4704"/>
        <w:gridCol w:w="2709"/>
        <w:gridCol w:w="1827"/>
      </w:tblGrid>
      <w:tr>
        <w:trPr/>
        <w:tc>
          <w:tcPr>
            <w:tcW w:w="137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лечение </w:t>
            </w:r>
            <w:r>
              <w:rPr>
                <w:i/>
                <w:iCs/>
                <w:sz w:val="28"/>
                <w:szCs w:val="28"/>
                <w:lang w:eastAsia="ru-RU"/>
              </w:rPr>
              <w:t>«Здравствуй, детский сад» 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недел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лечение </w:t>
            </w:r>
            <w:r>
              <w:rPr>
                <w:i/>
                <w:iCs/>
                <w:sz w:val="28"/>
                <w:szCs w:val="28"/>
                <w:lang w:eastAsia="ru-RU"/>
              </w:rPr>
              <w:t>«Путешествие в страну знаний»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атмосферу праздника, показать детям значимость получения знаний, воспитывать уважение к книге, педагогическим профессиям, развивать драматические и творческие способности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тарш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недел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лечение: </w:t>
            </w:r>
            <w:r>
              <w:rPr>
                <w:i/>
                <w:iCs/>
                <w:sz w:val="28"/>
                <w:szCs w:val="28"/>
                <w:lang w:eastAsia="ru-RU"/>
              </w:rPr>
              <w:t>«Праздник Зонтика»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радостную атмосферу праздника, вызывать желание активно участвовать в праздничном представлении, формировать интерес к музыкальной деятельности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ожилого человека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радостную атмосферу праздника, вызывать желание активно участвовать в праздничном представлении, формировать интерес к музыкальной деятельности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тарш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недел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лечение: </w:t>
            </w:r>
            <w:r>
              <w:rPr>
                <w:i/>
                <w:iCs/>
                <w:sz w:val="28"/>
                <w:szCs w:val="28"/>
                <w:lang w:eastAsia="ru-RU"/>
              </w:rPr>
              <w:t>«Где живет осень»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радостную атмосферу праздника, вызывать желание активно участвовать в праздничном представлении, формировать интерес к музыкальной деятельности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Подготовительн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тарш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i/>
                <w:iCs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лечение: </w:t>
            </w:r>
            <w:r>
              <w:rPr>
                <w:i/>
                <w:iCs/>
                <w:sz w:val="28"/>
                <w:szCs w:val="28"/>
                <w:lang w:eastAsia="ru-RU"/>
              </w:rPr>
              <w:t>«В кругу мам»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радостную атмосферу праздника, вызывать желание активно участвовать в представлении, формировать интерес к музыкальной деятельности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лечение: </w:t>
            </w:r>
            <w:r>
              <w:rPr>
                <w:i/>
                <w:iCs/>
                <w:sz w:val="28"/>
                <w:szCs w:val="28"/>
                <w:lang w:eastAsia="ru-RU"/>
              </w:rPr>
              <w:t>«День матери»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радостную атмосферу праздника, вызывать желание активно участвовать в праздничном представлении, формировать интерес к музыкальной деятельности, воспитывать любовь и уважение к маме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таршая Подготовительн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 </w:t>
            </w:r>
            <w:r>
              <w:rPr>
                <w:i/>
                <w:iCs/>
                <w:sz w:val="28"/>
                <w:szCs w:val="28"/>
                <w:lang w:eastAsia="ru-RU"/>
              </w:rPr>
              <w:t>«Здравствуй, Дедушка Мороз» (новогодний утренник)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радостную атмосферу новогоднего праздника, вызывать желание активно участвовать в праздничном представлении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i/>
                <w:iCs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 </w:t>
            </w:r>
            <w:r>
              <w:rPr>
                <w:i/>
                <w:iCs/>
                <w:sz w:val="28"/>
                <w:szCs w:val="28"/>
                <w:lang w:eastAsia="ru-RU"/>
              </w:rPr>
              <w:t>«Приключения в новогоднюю ночь» (новогодний утренник)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радостную атмосферу новогоднего праздника, вызывать желание активно участвовать в праздничном представлении, формировать интерес к музыкальной деятельности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i/>
                <w:iCs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тарш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лечение </w:t>
            </w:r>
            <w:r>
              <w:rPr>
                <w:i/>
                <w:iCs/>
                <w:sz w:val="28"/>
                <w:szCs w:val="28"/>
                <w:lang w:eastAsia="ru-RU"/>
              </w:rPr>
              <w:t>«Прощание с елочкой»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развивать музыкальные способности, формировать музыкальную культуру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недел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льклорное развлечение</w:t>
            </w:r>
            <w:r>
              <w:rPr>
                <w:i/>
                <w:iCs/>
                <w:sz w:val="28"/>
                <w:szCs w:val="28"/>
                <w:lang w:eastAsia="ru-RU"/>
              </w:rPr>
              <w:t> «Новогодние колядки»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продолжать знакомить детей с народными  обычаями, приобщать через музыкальную деятельность к русской народной культуре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Подготовительн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i/>
                <w:iCs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тарш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недел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лечение: </w:t>
            </w:r>
            <w:r>
              <w:rPr>
                <w:i/>
                <w:iCs/>
                <w:sz w:val="28"/>
                <w:szCs w:val="28"/>
                <w:lang w:eastAsia="ru-RU"/>
              </w:rPr>
              <w:t>«Мы как солдаты»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радостную атмосферу праздника,  воспитывать в детях уважение к российской армии, чувства патриотизма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недел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eastAsia="ru-RU"/>
              </w:rPr>
              <w:t>Фольклорное развлечение</w:t>
            </w:r>
            <w:r>
              <w:rPr>
                <w:i/>
                <w:iCs/>
                <w:sz w:val="28"/>
                <w:szCs w:val="28"/>
                <w:lang w:eastAsia="ru-RU"/>
              </w:rPr>
              <w:t> «Масленица»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продолжать знакомить детей с народными обычаями, песнями, играми на Масленицу, воспитывать интерес к русскому народному творчеству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тарш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недел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недел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, посвященный Дню Защитника Отечества: </w:t>
            </w:r>
            <w:r>
              <w:rPr>
                <w:i/>
                <w:iCs/>
                <w:sz w:val="28"/>
                <w:szCs w:val="28"/>
                <w:lang w:eastAsia="ru-RU"/>
              </w:rPr>
              <w:t>«А ну-ка, папы»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радостную атмосферу праздника, воспитывать в детях уважение к российской армии, чувства патриотизма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тарш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Подготовительн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недел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: «Очень маму я люблю»</w:t>
            </w:r>
            <w:r>
              <w:rPr>
                <w:i/>
                <w:iCs/>
                <w:sz w:val="28"/>
                <w:szCs w:val="28"/>
                <w:lang w:eastAsia="ru-RU"/>
              </w:rPr>
              <w:t> (весенний праздничный утренник)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радостную атмосферу праздника, вызывать желание активно участвовать в праздничном представлении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лечение </w:t>
            </w:r>
            <w:r>
              <w:rPr>
                <w:i/>
                <w:iCs/>
                <w:sz w:val="28"/>
                <w:szCs w:val="28"/>
                <w:lang w:eastAsia="ru-RU"/>
              </w:rPr>
              <w:t>«Моя любимая игрушка»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приобщать детей к музыкальной культуре, способствовать умению рассказать о своей любимой игрушке, учить подражанию, выполнению образных движений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Младшая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недел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аздник: «8 Марта – день торжественный» </w:t>
            </w:r>
            <w:r>
              <w:rPr>
                <w:i/>
                <w:iCs/>
                <w:sz w:val="28"/>
                <w:szCs w:val="28"/>
                <w:lang w:eastAsia="ru-RU"/>
              </w:rPr>
              <w:t>(весенний праздничный утренник)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радостную атмосферу праздника, вызывать желание активно участвовать в праздничном представлении, формировать интерес к музыкальной деятельности, воспитывать любовь и уважение к маме, бабушке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i/>
                <w:iCs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тарш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Подготовительн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лечение </w:t>
            </w:r>
            <w:r>
              <w:rPr>
                <w:i/>
                <w:iCs/>
                <w:sz w:val="28"/>
                <w:szCs w:val="28"/>
                <w:lang w:eastAsia="ru-RU"/>
              </w:rPr>
              <w:t>«Веселый оркестр»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приобщать детей к музыкальной культуре, обучать детей игре в оркестре на различных ДМИ, воспитывать чувство коммуникативности, раскрепощать детей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недел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лечение </w:t>
            </w:r>
            <w:r>
              <w:rPr>
                <w:i/>
                <w:iCs/>
                <w:sz w:val="28"/>
                <w:szCs w:val="28"/>
                <w:lang w:eastAsia="ru-RU"/>
              </w:rPr>
              <w:t>«День смеха и веселья»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атмосферу веселого праздника, активизировать игровую деятельность детей,  развивать творческие способности детей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тарш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Подготовительн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недел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eastAsia="ru-RU"/>
              </w:rPr>
              <w:t>Развлечение: </w:t>
            </w:r>
            <w:r>
              <w:rPr>
                <w:i/>
                <w:iCs/>
                <w:sz w:val="28"/>
                <w:szCs w:val="28"/>
                <w:lang w:eastAsia="ru-RU"/>
              </w:rPr>
              <w:t>«Космические приключения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атмосферу веселого праздника, формировать интерес к космосу,  развивать творческие способности детей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тарш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Подготовительн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недел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енний праздник: </w:t>
            </w:r>
            <w:r>
              <w:rPr>
                <w:i/>
                <w:iCs/>
                <w:sz w:val="28"/>
                <w:szCs w:val="28"/>
                <w:lang w:eastAsia="ru-RU"/>
              </w:rPr>
              <w:t>«В гости к нам Весна спешит»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радостную атмосферу праздника, вызывать желание активно участвовать в праздничном представлении, формировать интерес к музыкальной деятельности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4недел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енний праздник: </w:t>
            </w:r>
            <w:r>
              <w:rPr>
                <w:i/>
                <w:iCs/>
                <w:sz w:val="28"/>
                <w:szCs w:val="28"/>
                <w:lang w:eastAsia="ru-RU"/>
              </w:rPr>
              <w:t>«Пасхальный праздник»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радостную атмосферу праздника, вызывать желание активно участвовать в праздничном представлении, формировать интерес к народной духовной культуре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тарш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Подготовительн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чный утренник</w:t>
            </w:r>
            <w:r>
              <w:rPr>
                <w:i/>
                <w:iCs/>
                <w:sz w:val="28"/>
                <w:szCs w:val="28"/>
                <w:lang w:eastAsia="ru-RU"/>
              </w:rPr>
              <w:t> «День Победы»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атмосферу торжества, праздника, знакомить и приобщать детей к музыке Великой Отечественной войны, развивать музыкальные способности, воспитывать чувство патриотизма, уважения к ветеранам войны, пожилым людям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тарш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Подготовительн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недел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ыкальное развлечение</w:t>
            </w:r>
            <w:r>
              <w:rPr>
                <w:i/>
                <w:iCs/>
                <w:sz w:val="28"/>
                <w:szCs w:val="28"/>
                <w:lang w:eastAsia="ru-RU"/>
              </w:rPr>
              <w:t> «Веселый хоровод»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атмосферу праздника, активизировать спортивно-игровую деятельность детей, воспитывать уважение к родителям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i/>
                <w:iCs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недел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: </w:t>
            </w:r>
            <w:r>
              <w:rPr>
                <w:i/>
                <w:iCs/>
                <w:sz w:val="28"/>
                <w:szCs w:val="28"/>
                <w:lang w:eastAsia="ru-RU"/>
              </w:rPr>
              <w:t>«До свиданья, детский сад» Выпускной вечер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u w:val="single"/>
                <w:lang w:eastAsia="ru-RU"/>
              </w:rPr>
              <w:t>Задачи:</w:t>
            </w:r>
            <w:r>
              <w:rPr>
                <w:sz w:val="28"/>
                <w:szCs w:val="28"/>
                <w:lang w:eastAsia="ru-RU"/>
              </w:rPr>
              <w:t> создать атмосферу веселого праздника,  развивать творческие способности детей.</w:t>
            </w:r>
          </w:p>
        </w:tc>
        <w:tc>
          <w:tcPr>
            <w:tcW w:w="270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Подготовительна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неделя</w:t>
            </w:r>
          </w:p>
        </w:tc>
      </w:tr>
    </w:tbl>
    <w:p>
      <w:pPr>
        <w:pStyle w:val="Normal"/>
        <w:spacing w:before="0" w:after="150"/>
        <w:rPr>
          <w:lang w:eastAsia="ru-RU"/>
        </w:rPr>
      </w:pPr>
      <w:r>
        <w:rPr>
          <w:bCs/>
          <w:lang w:eastAsia="ru-RU"/>
        </w:rPr>
        <w:t> 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ресурсного центра 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5"/>
        <w:gridCol w:w="1900"/>
        <w:gridCol w:w="2421"/>
        <w:gridCol w:w="12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sz w:val="28"/>
                <w:szCs w:val="28"/>
              </w:rPr>
              <w:t>1.Актуальность использования   информационных технологий.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sz w:val="28"/>
                <w:szCs w:val="28"/>
              </w:rPr>
              <w:t>2. Диагностика уровня ИКТ – компетентности педагогов</w:t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а 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                     </w:t>
            </w:r>
            <w:r>
              <w:rPr>
                <w:sz w:val="28"/>
                <w:szCs w:val="28"/>
                <w:lang w:eastAsia="en-US"/>
              </w:rPr>
              <w:t>Шамина Е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sz w:val="28"/>
                <w:szCs w:val="28"/>
              </w:rPr>
              <w:t>Семинар педагогов    художественно -  эстетического направления НОД с использованием компьютерных технологий в образовательной области художественное творчество и музыка.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.Использование компьютерных технологий в образовательной области «Художественное творчество» </w:t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 Использование  компьютерных  технологий  в  образовательной  области и Музы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 анализ Н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/>
            </w:pPr>
            <w:r>
              <w:rPr>
                <w:sz w:val="28"/>
                <w:szCs w:val="28"/>
              </w:rPr>
              <w:t>Воспитатели Муз.руководитель</w:t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sz w:val="28"/>
                <w:szCs w:val="28"/>
              </w:rPr>
              <w:t>1.«Использование информационно - компьютерных технологий  в  педагогической  деятельности».</w:t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 в  конкурсе «С  книгой  по  жизни»  в  номинации «Лучшая социальная  реклама  чтен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О.П.</w:t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sz w:val="28"/>
                <w:szCs w:val="28"/>
              </w:rPr>
              <w:t>Создание презентаций  «</w:t>
            </w:r>
            <w:r>
              <w:rPr>
                <w:rStyle w:val="12"/>
                <w:sz w:val="28"/>
                <w:szCs w:val="28"/>
              </w:rPr>
              <w:t>Компьютер — волшебный инструмент познания и  творче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 класс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а Е.А.        Канаева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sz w:val="28"/>
                <w:szCs w:val="28"/>
              </w:rPr>
              <w:t>Подведение итогов работы.      «Организация  работы  ресурсного  центра  в  условиях  ДО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публикаций, брошю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205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ева А.В.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16"/>
        <w:shd w:fill="auto" w:val="clear"/>
        <w:tabs>
          <w:tab w:val="clear" w:pos="708"/>
          <w:tab w:val="left" w:pos="294" w:leader="none"/>
        </w:tabs>
        <w:spacing w:lineRule="auto" w:line="240"/>
        <w:ind w:right="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«Духовно-нравственному воспитанию до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ab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й просмотр НОД Тема: «Традиции и культура г. Сарато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ентябрь 2020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 старшего дошкольного возра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детских рисунков Тема: «Моё родное село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ентябрь 2020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 старшего дошкольного возра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календаря именин и дней дошкольного возраста рож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ентябрь 2020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 старшего дошкольного возра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оекта «Семья – радость моя!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спитатели средней групп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детских рисунков «Золотая волшебница Осень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ктябрь 2020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раздника «Путешествие по осеннему краю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ктябрь 2020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ый руководитель; 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местное мероприятие для детей и родителей Тема: «День Матер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Ноябрь 2020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ый руководитель; 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смотра - конкурса Тема: «Царство Зимушки-зим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Декабрь 2020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совместного творчества детей и родителей «Новогодний сувенир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Декабрь 2020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чение Тема: «Рождество Христо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Январь 2021г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совместного творчества детей и родителей по декоративно-прикладному искусству Тема: «За окошком Рожд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ы с детьми Тема: «Наша армия родная бережёт наш мирный тру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Февраль 2021г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чения, праздники для детей Воспитатели Тема: «Широкая Масленица»; Тема: «Защитники святой Рус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я для родителей Тема: «Формирование духовно-нравственных качеств личности дошкольни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руководитель 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ы с детьми Тема: «История возникновения праздника 8 мар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руководитель  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чения, праздники для детей Праздник, посвящённый 8 Марта «Милой, любимой, дорог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руководитель 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поделок Тема: «Сюрприз для мам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руководитель 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праздник для старшего дошкольного возраста Тема: «12 апреля – День космонавтик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руководитель 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рисунков Воспитатели Тема: «Этот загадочный космо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руководитель 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детско-родительских поделок Тема: «Светлая пас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руководитель 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звлечения, праздники для детей Праздник, посвящённый Дню Победы в ВОВ Тема: «Мы память бережно храним». Выставка рисунков Тема: «Победе посвящается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руководитель 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учивание русских народных подвижных игр, знакомство с устным народным творче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руководитель 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информации на сайте ДОУ о мероприятиях, проводимых по духовно-нравственному воспит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Муз. руководитель Воспитатели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МЕТОДИЧЕСКАЯ РАБОТА С КАДРАМИ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овышение квалификации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8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тветствен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ДОУ в работе методических объединений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09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воспитателей о ходе самообразования «Круглый стол», «Это интересно знать»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09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оспитателей по итогам Методической работы в течении года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09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ой методической литературы, изучение нормативных документов («Дошкольное воспитание», «Управление ДОУ», «Справочник руководителю ДОУ»)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еминар - практикум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8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тветствен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экспериментирование и его влияние на развитие творческой познавательн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енко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ы контроля по реализации зада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159"/>
        <w:gridCol w:w="1490"/>
        <w:gridCol w:w="1495"/>
        <w:gridCol w:w="1829"/>
      </w:tblGrid>
      <w:tr>
        <w:trPr>
          <w:trHeight w:val="54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ный</w:t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е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е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дико-педаг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групп к нов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воспитательно – образов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 после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в уголке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здоровительная работа в режиме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иленной подготовки детей к обучению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. 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рак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О.П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ведения открыты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роприяти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ДОУ – д/с «Василёк» на 2020-202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418"/>
        <w:gridCol w:w="26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Мастер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О.П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ша дружная 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 воспита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борак Г.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28"/>
                <w:szCs w:val="28"/>
              </w:rPr>
              <w:t xml:space="preserve"> Сказочная 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)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мина Е.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  <w:r>
              <w:rPr>
                <w:sz w:val="28"/>
                <w:szCs w:val="28"/>
              </w:rPr>
              <w:t xml:space="preserve"> Чтение сказки Л.И. Толс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 медведя»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аева А.В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ие выстав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03"/>
        <w:gridCol w:w="1417"/>
        <w:gridCol w:w="286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ки 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миниатю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по закал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очных укр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 постройки из снега на учас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ник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любимая мам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брос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на тем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красное приш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36"/>
        </w:rPr>
        <w:t xml:space="preserve">                                      </w:t>
      </w:r>
      <w:r>
        <w:rPr>
          <w:b/>
          <w:bCs/>
          <w:sz w:val="48"/>
          <w:szCs w:val="48"/>
        </w:rPr>
        <w:t>Работа с коллективом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53"/>
        <w:gridCol w:w="2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собр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дательные и иные нормативно – правовые акты по охране тру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борак Г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ед. профк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и норм охраны труда, техники безопас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енко О.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и права работников на охрану тру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борак Г.И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ред.профкома)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та в микросоциум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46355</wp:posOffset>
                </wp:positionV>
                <wp:extent cx="6095365" cy="12915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  <w:gridCol w:w="5828"/>
                              <w:gridCol w:w="31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фера  работы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а с родителями 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а с населением 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действие  со СМИ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ически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01.7pt;mso-wrap-distance-left:9.05pt;mso-wrap-distance-right:9.05pt;mso-wrap-distance-top:0pt;mso-wrap-distance-bottom:0pt;margin-top:3.65pt;mso-position-vertical-relative:text;margin-left:17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  <w:gridCol w:w="5828"/>
                        <w:gridCol w:w="31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фера  работы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а с родителями 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а с населением 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 со СМИ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ически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с другими организац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724535</wp:posOffset>
                </wp:positionV>
                <wp:extent cx="6619240" cy="18281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605"/>
                              <w:gridCol w:w="10"/>
                              <w:gridCol w:w="2162"/>
                              <w:gridCol w:w="10"/>
                              <w:gridCol w:w="30"/>
                              <w:gridCol w:w="10"/>
                              <w:gridCol w:w="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бъекты  взаимодействия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фера  работ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емственност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ицинские осмотры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К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мероприятиях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мероприятиях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ОН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чебные путевки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143.95pt;mso-wrap-distance-left:9.05pt;mso-wrap-distance-right:9.05pt;mso-wrap-distance-top:0pt;mso-wrap-distance-bottom:0pt;margin-top:57.05pt;mso-position-vertical-relative:text;margin-left:17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605"/>
                        <w:gridCol w:w="10"/>
                        <w:gridCol w:w="2162"/>
                        <w:gridCol w:w="10"/>
                        <w:gridCol w:w="30"/>
                        <w:gridCol w:w="10"/>
                        <w:gridCol w:w="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бъекты  взаимодействия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фера  работы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емственность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цинские осмотры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К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мероприятиях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мероприятиях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СОН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чебные путевки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лан работы по преемственности со школой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2020-2021 учебный год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02"/>
        <w:gridCol w:w="1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держание работы с детьм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торжественной линейки в школ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 подготов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й  групп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совместной работы воспитателей детского сада и учителей ООШ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суждение и утверждение совместного плана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ное посещение школы и детского сада (непосредственно образовательной деятельности, уроков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педагогических совета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ное консультирова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совместных родительских  собраний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Экскурсия в школу (посещение библиотеки, спортивного и актового зал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0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3"/>
            </w:tblGrid>
            <w:tr>
              <w:trPr/>
              <w:tc>
                <w:tcPr>
                  <w:tcW w:w="106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о школе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о профессии учителя (с приглашением учителя начальных классов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и рассказывание стихов о школ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атривание картин, отражающих школьную жиз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зительная деятельность на тему «Моя будущая школа»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детских работ «Моя будущая школ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южетно-ролевая игра «Я- школьник»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весные и дидактические игры школьной темат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ство с пословицами ,поговорками и загадками об учении в школе</w:t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атривание школьных принадлежностей и дидактическая игра «Собери портфель»</w:t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в класс, встреча с первоклассника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праздника «Прощание с букварем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уск детей в школ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ru-RU"/>
              </w:rPr>
              <w:t>Обследование детей подготовительной группы с целью изучения школьной зрелост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ма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   Психолог шко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открытых дверей для родителей будущих первоклассников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ставка рисунков дошкольников «Я будущий первоклассник» в СШ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формление тематических стендов, газе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экскурсия по школе;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 подготовительной групп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работы по взаимодействию с родителями</w:t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я «Психологическая готовность к школе»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для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  О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дительское собрание </w:t>
            </w:r>
            <w:r>
              <w:rPr>
                <w:rFonts w:eastAsia="Calibri"/>
                <w:color w:val="111A05"/>
                <w:sz w:val="28"/>
                <w:szCs w:val="28"/>
                <w:lang w:eastAsia="ru-RU"/>
              </w:rPr>
              <w:t>“Подготовка к школе в системе “детский сад – семья – школа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 подготовительн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онсульт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«Гиперактивный ребёнок в детском саду и школе»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Выпуск брошюр «Леворукий ребенок»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 О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 подготовительн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Консультация «Готовим руку к письму»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тельское собрание с присутствием учителя начальных классов с показом занятия воспитателей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12"/>
        </w:tabs>
        <w:ind w:left="912" w:hanging="37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72"/>
      <w:szCs w:val="24"/>
    </w:rPr>
  </w:style>
  <w:style w:type="character" w:styleId="2">
    <w:name w:val="Основной текст с отступом 2 Знак"/>
    <w:qFormat/>
    <w:rPr>
      <w:rFonts w:ascii="Monotype Corsiva" w:hAnsi="Monotype Corsiva" w:cs="Monotype Corsiva"/>
      <w:b/>
      <w:bCs/>
      <w:sz w:val="4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rFonts w:ascii="Monotype Corsiva" w:hAnsi="Monotype Corsiva" w:cs="Monotype Corsiva"/>
      <w:b/>
      <w:bCs/>
      <w:sz w:val="4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i/>
      <w:iCs/>
      <w:sz w:val="48"/>
      <w:u w:val="single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269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4:06:00Z</dcterms:created>
  <dc:creator>ROMASHKA</dc:creator>
  <dc:description/>
  <cp:keywords/>
  <dc:language>en-US</dc:language>
  <cp:lastModifiedBy>Админ</cp:lastModifiedBy>
  <cp:lastPrinted>2020-09-24T17:41:00Z</cp:lastPrinted>
  <dcterms:modified xsi:type="dcterms:W3CDTF">2020-09-24T15:00:00Z</dcterms:modified>
  <cp:revision>18</cp:revision>
  <dc:subject/>
  <dc:title>«Согласовано»</dc:title>
</cp:coreProperties>
</file>